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ETING AGEND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Wolfeboro Police Commission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</w:rPr>
        <w:t>February 10, 2011 at 4:00 P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Community Center Lehner Stree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all to order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2880" w:hanging="288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nsideration of Minutes:</w:t>
        <w:tab/>
      </w:r>
      <w:r>
        <w:rPr>
          <w:rFonts w:cs="Arial Narrow" w:ascii="Arial Narrow" w:hAnsi="Arial Narrow"/>
          <w:sz w:val="24"/>
        </w:rPr>
        <w:t>January 13, 2011 public and non-public session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ctivity Reports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fense Repor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rest Status Repor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rest on view and based on incidents/warrants by time of da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mmons arrest by time of da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ective custody arrests by time of da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ographical analysis repor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cidents by street nam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ecutor’s repor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ll analysis by call reason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ertime report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get status repo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hief’s Items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mmissioner’s Items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Unfinished Business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y other business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ublic and/or Media Input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ext meeting date:</w:t>
      </w:r>
      <w:r>
        <w:rPr>
          <w:rFonts w:cs="Arial Narrow" w:ascii="Arial Narrow" w:hAnsi="Arial Narrow"/>
          <w:sz w:val="24"/>
        </w:rPr>
        <w:tab/>
        <w:t>March 10, 2011at 4:00 PM at the Wolfeboro Public Library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on-Public session under RSA: 91-A: 3, II may be needed to discuss: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dismissal, promotion or compensation of any public employee or discipline or investigation of any charges against an employe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hiring of any person as a public employe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ters that if discussed in public would adversely affect someone’s reputati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/>
      </w:pPr>
      <w:r>
        <w:rPr/>
        <w:t xml:space="preserve">If there is anyone with a disability needing modification or aid to access this meeting, please contact the Wolfeboro Police Department at 569-1444 72 hours prior to the meeting. If you wished to be placed on an Agenda, please contact the Chief or any of the Commission members: Chairman Curtis A. Pike, Joe Balboni Jr. and Ron Goodgam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genda posted at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lfeboro Town Ha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lfeboro Public Safety Building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Town website </w:t>
      </w:r>
      <w:hyperlink r:id="rId2">
        <w:r>
          <w:rPr>
            <w:rStyle w:val="InternetLink"/>
          </w:rPr>
          <w:t>www.wolfeboronh.us</w:t>
        </w:r>
      </w:hyperlink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lfeboronh.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8:47:00Z</dcterms:created>
  <dc:creator>Wolfeboro Storage Center</dc:creator>
  <dc:description/>
  <cp:keywords/>
  <dc:language>en-US</dc:language>
  <cp:lastModifiedBy>Mia D Lyons</cp:lastModifiedBy>
  <cp:lastPrinted>2010-09-18T10:52:00Z</cp:lastPrinted>
  <dcterms:modified xsi:type="dcterms:W3CDTF">2011-02-09T18:47:00Z</dcterms:modified>
  <cp:revision>2</cp:revision>
  <dc:subject/>
  <dc:title>MEETING AGENDA</dc:title>
</cp:coreProperties>
</file>