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SERVATION COMMISS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own of Willingt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/>
      </w:pPr>
      <w:r>
        <w:rPr>
          <w:b/>
          <w:bCs/>
        </w:rPr>
        <w:t>Tuesday May 27, 2008 at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fic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/Seating of Alternates; Membership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pproval of Minutes April 22, 2008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resent to Speak: Any member of the public may speak.  The Commission reserves the right to end comments for reason of time or content.  No business will be conducted from Present to Speak.</w:t>
        <w:tab/>
      </w:r>
    </w:p>
    <w:p>
      <w:pPr>
        <w:pStyle w:val="Normal"/>
        <w:ind w:left="1080" w:hanging="0"/>
        <w:rPr/>
      </w:pPr>
      <w:r>
        <w:rPr/>
        <w:t>M. Piche: Naubesatuck Watershed Council</w:t>
        <w:br/>
      </w:r>
    </w:p>
    <w:p>
      <w:pPr>
        <w:pStyle w:val="Normal"/>
        <w:numPr>
          <w:ilvl w:val="0"/>
          <w:numId w:val="2"/>
        </w:numPr>
        <w:rPr/>
      </w:pPr>
      <w:r>
        <w:rPr/>
        <w:t>Finance: Treasurer’s Report; Expenditur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rPr/>
      </w:pPr>
      <w:r>
        <w:rPr/>
        <w:tab/>
        <w:tab/>
        <w:t>A.  Subcommittee Reports</w:t>
        <w:tab/>
        <w:br/>
        <w:tab/>
      </w:r>
      <w:r>
        <w:rPr>
          <w:b/>
          <w:bCs/>
        </w:rPr>
        <w:t xml:space="preserve">                     </w:t>
      </w:r>
      <w:r>
        <w:rPr/>
        <w:t xml:space="preserve">1.   Open Space: NRI/OSCP – Committed Op. Sp. Map Correction   </w:t>
        <w:br/>
        <w:t xml:space="preserve">                                 2.   FRP-DS</w:t>
        <w:tab/>
        <w:br/>
        <w:t xml:space="preserve">           </w:t>
        <w:tab/>
        <w:t xml:space="preserve">                             -  Trails Report; Trail Improvement </w:t>
        <w:tab/>
        <w:br/>
        <w:t xml:space="preserve">                                         -  Programs: Pond Invertebrates May 10 - Review</w:t>
        <w:tab/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 xml:space="preserve">3.  Willimantic River Alliance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B.  Willimantic Greenway: Peck’s Mill -  BOS Approval for CC Mgmt.-</w:t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      Trail -  Signage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C.  Town Development: PZC Extends Moratorium; Request to PZC for </w:t>
      </w:r>
    </w:p>
    <w:p>
      <w:pPr>
        <w:pStyle w:val="Normal"/>
        <w:ind w:left="720" w:firstLine="720"/>
        <w:rPr/>
      </w:pPr>
      <w:r>
        <w:rPr/>
        <w:tab/>
        <w:t xml:space="preserve">Willington Heights Op. Sp. Mgmt. </w:t>
        <w:tab/>
        <w:tab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D.  Talmadge Tract: CT Trails Day Hike - 06/07; Mgmt. Plan; Parking </w:t>
        <w:br/>
        <w:t xml:space="preserve">             E.   Knowlton Parcel: Acquisition Procedures; Grant Application</w:t>
        <w:tab/>
        <w:br/>
        <w:t xml:space="preserve">             F.   Policies/Guidelines for Town Open Space Parcels: Access,</w:t>
        <w:tab/>
        <w:br/>
        <w:t xml:space="preserve">                         Monitoring, Incorporation in PZC Regs, etc.</w:t>
      </w:r>
    </w:p>
    <w:p>
      <w:pPr>
        <w:pStyle w:val="Normal"/>
        <w:rPr/>
      </w:pPr>
      <w:r>
        <w:rPr/>
        <w:t xml:space="preserve">                         </w:t>
      </w:r>
      <w:r>
        <w:rPr/>
        <w:t>G.   Open Space/Easement monitoring</w:t>
        <w:tab/>
        <w:br/>
        <w:t xml:space="preserve">                         H.   CC Website </w:t>
      </w:r>
    </w:p>
    <w:p>
      <w:pPr>
        <w:pStyle w:val="Normal"/>
        <w:rPr/>
      </w:pPr>
      <w:r>
        <w:rPr/>
        <w:tab/>
        <w:tab/>
        <w:t xml:space="preserve">  I.    September Flea Market</w:t>
      </w:r>
    </w:p>
    <w:p>
      <w:pPr>
        <w:pStyle w:val="Normal"/>
        <w:rPr/>
      </w:pPr>
      <w:r>
        <w:rPr/>
        <w:tab/>
        <w:tab/>
        <w:t xml:space="preserve">  J.    Other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VII.      New Business</w:t>
        <w:br/>
        <w:t xml:space="preserve">                   A.   Communications</w:t>
        <w:tab/>
        <w:br/>
        <w:t xml:space="preserve">                   B.    Other       </w:t>
        <w:tab/>
        <w:tab/>
        <w:tab/>
        <w:tab/>
        <w:tab/>
        <w:br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  <w:t>VIII.    Next Meeting: June 24, 2008</w:t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/>
      </w:pPr>
      <w:r>
        <w:rPr/>
        <w:t>Adjourn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32:00Z</dcterms:created>
  <dc:creator>Unknown User</dc:creator>
  <dc:description/>
  <cp:keywords/>
  <dc:language>en-US</dc:language>
  <cp:lastModifiedBy>Lisa Centola</cp:lastModifiedBy>
  <cp:lastPrinted>2008-05-27T12:50:00Z</cp:lastPrinted>
  <dcterms:modified xsi:type="dcterms:W3CDTF">2009-01-17T15:39:00Z</dcterms:modified>
  <cp:revision>3</cp:revision>
  <dc:subject/>
  <dc:title>Conservation 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