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SERVATION COMMISS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own of Willingt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>Tuesday March 25, 2008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fic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/Seating of Alternate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pproval of Minutes February 26, 2007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resent to Speak: Any member of the public may speak.  The Commission reserves the right to end comments for reason of time or content.  No business will be conducted from Present to Speak.</w:t>
        <w:tab/>
        <w:br/>
      </w:r>
    </w:p>
    <w:p>
      <w:pPr>
        <w:pStyle w:val="Normal"/>
        <w:numPr>
          <w:ilvl w:val="0"/>
          <w:numId w:val="2"/>
        </w:numPr>
        <w:rPr/>
      </w:pPr>
      <w:r>
        <w:rPr/>
        <w:t>Finance: Treasurer’s Report; Expenditu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  <w:tab/>
        <w:tab/>
        <w:t>A.  Subcommittee Reports</w:t>
        <w:tab/>
        <w:br/>
        <w:tab/>
      </w:r>
      <w:r>
        <w:rPr>
          <w:b/>
          <w:bCs/>
        </w:rPr>
        <w:t xml:space="preserve">                     </w:t>
      </w:r>
      <w:r>
        <w:rPr/>
        <w:t xml:space="preserve">1.  Open Space: NRI/OSCP – Printing, Distribution   </w:t>
        <w:br/>
        <w:t xml:space="preserve">                                 2.   FRP-DS</w:t>
        <w:tab/>
        <w:br/>
        <w:t xml:space="preserve">           </w:t>
        <w:tab/>
        <w:t xml:space="preserve">                             -  Trails Report; Trail Improvement </w:t>
        <w:tab/>
        <w:br/>
        <w:t xml:space="preserve">                                         -  Star Party: April 5</w:t>
        <w:tab/>
        <w:br/>
        <w:t xml:space="preserve">                             </w:t>
        <w:tab/>
        <w:t xml:space="preserve">     -  Pond Invertebrates: May 10</w:t>
        <w:tab/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3.  Willimantic River Alliance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B.  Willimantic Greenway: Peck’s Mill Site</w:t>
        <w:tab/>
        <w:t>- WRA Website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.  Town Development: Subdivisions – PZC – IWWC</w:t>
        <w:tab/>
        <w:tab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D.  Talmadge Tract: Stewardship Authority; Trail Improvement; </w:t>
        <w:tab/>
        <w:br/>
        <w:t xml:space="preserve">                        Boundary Marking</w:t>
        <w:br/>
        <w:t xml:space="preserve">             E.   Knowlton Parcel: Proposed Acquisition Status</w:t>
        <w:tab/>
        <w:br/>
        <w:t xml:space="preserve">             F.   Policies/Guidelines for Town Open Space Parcels: Access,</w:t>
        <w:tab/>
        <w:br/>
        <w:t xml:space="preserve">                         Monitoring, Incorporation in PZC Regs, etc.</w:t>
      </w:r>
    </w:p>
    <w:p>
      <w:pPr>
        <w:pStyle w:val="Normal"/>
        <w:rPr/>
      </w:pPr>
      <w:r>
        <w:rPr/>
        <w:t xml:space="preserve">                         </w:t>
      </w:r>
      <w:r>
        <w:rPr/>
        <w:t>G.   Open Space/Easement monitoring</w:t>
        <w:tab/>
        <w:br/>
        <w:t xml:space="preserve">                         H.   FY 2008-2009 Budget Requests: Status</w:t>
      </w:r>
    </w:p>
    <w:p>
      <w:pPr>
        <w:pStyle w:val="Normal"/>
        <w:rPr/>
      </w:pPr>
      <w:r>
        <w:rPr/>
        <w:tab/>
        <w:tab/>
        <w:t xml:space="preserve">  I.    Other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VII.      New Business</w:t>
        <w:br/>
        <w:t xml:space="preserve">                   A.  CC Website Development </w:t>
        <w:tab/>
        <w:br/>
        <w:t xml:space="preserve">                   B.  Communications</w:t>
        <w:tab/>
        <w:br/>
        <w:t xml:space="preserve">                   C.   Other  </w:t>
        <w:tab/>
        <w:tab/>
        <w:tab/>
        <w:tab/>
        <w:tab/>
        <w:tab/>
        <w:b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  <w:t>VIII.    Next Meeting: April 22, 2008</w:t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/>
        <w:t>Adjourn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40:00Z</dcterms:created>
  <dc:creator>Unknown User</dc:creator>
  <dc:description/>
  <cp:keywords/>
  <dc:language>en-US</dc:language>
  <cp:lastModifiedBy>Lisa Centola</cp:lastModifiedBy>
  <cp:lastPrinted>2007-12-17T10:18:00Z</cp:lastPrinted>
  <dcterms:modified xsi:type="dcterms:W3CDTF">2009-01-17T15:39:00Z</dcterms:modified>
  <cp:revision>3</cp:revision>
  <dc:subject/>
  <dc:title>Conservation 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