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 February 26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/Seating of Alternat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pproval of Minutes January 22, 200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esent to Speak: Any member of the public may speak.  The Commission reserves the right to end comments for reason of time or content.  No business will be conducted from Present to Speak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Finance: Treasurer’s Report; Expenditures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  <w:tab/>
        <w:tab/>
        <w:t>A.  Subcommittee Reports</w:t>
        <w:tab/>
        <w:br/>
        <w:tab/>
      </w:r>
      <w:r>
        <w:rPr>
          <w:b/>
          <w:bCs/>
        </w:rPr>
        <w:t xml:space="preserve">                     </w:t>
      </w:r>
      <w:r>
        <w:rPr/>
        <w:t xml:space="preserve">1.  Open Space: NRI/OSCP – PZC Approval; Printing and Filing   </w:t>
        <w:br/>
        <w:t xml:space="preserve">                                 2.   FRP-DS</w:t>
        <w:tab/>
        <w:br/>
        <w:t xml:space="preserve">           </w:t>
        <w:tab/>
        <w:t xml:space="preserve">                         -  Trails Report</w:t>
        <w:tab/>
        <w:br/>
        <w:t xml:space="preserve">                                     -  Owl Prowl Report </w:t>
        <w:tab/>
        <w:br/>
        <w:t xml:space="preserve">                                     -  Vernal Pool Visit:  March 15</w:t>
        <w:tab/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3.  Willimantic River Allianc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.  Willimantic Greenway: Peck’s Mill Site</w:t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.  Town Development: Subdivisions – PZC – IWWC</w:t>
        <w:tab/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.  Talmadge Tract: Stewardship</w:t>
        <w:br/>
        <w:t xml:space="preserve">             E.   Knowlton Parcel: Appraisals, Mtg. 3/3</w:t>
        <w:tab/>
        <w:br/>
        <w:t xml:space="preserve">             F.   Policies/Guidelines for Town Open Space Parcels: Access,</w:t>
        <w:tab/>
        <w:br/>
        <w:t xml:space="preserve">                         Monitoring, Incorporation in PZC Regs, etc.</w:t>
      </w:r>
    </w:p>
    <w:p>
      <w:pPr>
        <w:pStyle w:val="Normal"/>
        <w:rPr/>
      </w:pPr>
      <w:r>
        <w:rPr/>
        <w:t xml:space="preserve">                         </w:t>
      </w:r>
      <w:r>
        <w:rPr/>
        <w:t>G.   Open Space/Easement monitoring</w:t>
        <w:tab/>
        <w:br/>
        <w:t xml:space="preserve">                         H.   FY 2008-2009 Budget Requests: BOF Mtg. Thursday 03/06</w:t>
      </w:r>
    </w:p>
    <w:p>
      <w:pPr>
        <w:pStyle w:val="Normal"/>
        <w:rPr/>
      </w:pPr>
      <w:r>
        <w:rPr/>
        <w:tab/>
        <w:tab/>
        <w:t xml:space="preserve">  I.    CIP Open Space Funding</w:t>
      </w:r>
    </w:p>
    <w:p>
      <w:pPr>
        <w:pStyle w:val="Normal"/>
        <w:rPr/>
      </w:pPr>
      <w:r>
        <w:rPr/>
        <w:tab/>
        <w:tab/>
        <w:t xml:space="preserve">  J.    Othe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VII.      New Business</w:t>
        <w:br/>
        <w:t xml:space="preserve">                   A.   Communications</w:t>
        <w:tab/>
        <w:br/>
        <w:t xml:space="preserve">                   B.   Annual Report</w:t>
        <w:tab/>
        <w:br/>
        <w:t xml:space="preserve">                   C.   Other  </w:t>
        <w:tab/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VIII.    Next Meeting: March 25, 2008</w:t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Adjou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40:00Z</dcterms:created>
  <dc:creator>Unknown User</dc:creator>
  <dc:description/>
  <cp:keywords/>
  <dc:language>en-US</dc:language>
  <cp:lastModifiedBy>Lisa Centola</cp:lastModifiedBy>
  <cp:lastPrinted>2007-12-17T10:18:00Z</cp:lastPrinted>
  <dcterms:modified xsi:type="dcterms:W3CDTF">2009-01-17T15:39:00Z</dcterms:modified>
  <cp:revision>4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