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eptember 4,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l to Order, 7:30 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next meeting scheduled for September 18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, August 21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draft Site Plan Review Zoning Bylaw and Regul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 Charlie Wear, Meridian Engineering, to discuss details of draft Site Plan Review Bylaw and Regul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09:00Z</dcterms:created>
  <dc:creator>TOWN</dc:creator>
  <dc:description/>
  <dc:language>en-US</dc:language>
  <cp:lastModifiedBy>TOWN</cp:lastModifiedBy>
  <cp:lastPrinted>2012-07-24T11:51:00Z</cp:lastPrinted>
  <dcterms:modified xsi:type="dcterms:W3CDTF">2012-08-30T19:09:00Z</dcterms:modified>
  <cp:revision>3</cp:revision>
  <dc:subject/>
  <dc:title>Paul Colby, 7:30 PM, to discuss GP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7439378</vt:r8>
  </property>
</Properties>
</file>