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July 24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:30 PM  Paul Colby, Byfield Water District, discussion of request to amend the West Newbury GPOD Map to include Zone II of a Wellfield in Byf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15 PM   Continued Public Hearing to Consider an Application for a Special Permit for a Kennel/Dog Daycare Facility, Zoning Bylaw Section 5.A.3., and Site Plan Review, Section 8.B., 164 Indian Hill Street, Assessors’ Map R-18, Lot 26,  Elizabeth Wood and Carol Fisher, Owners and Applic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ertificate of Performance for Definitive Plan Approval With Covenants, Book 13079, Page 16, dated April 28, 1995, needed for Title Insurance, 5 Captain Pierce Dr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next steps for Site Plan Review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new state model of OSPD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Update on Inclusionary Hous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, July 10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0:00Z</dcterms:created>
  <dc:creator>TOWN</dc:creator>
  <dc:description/>
  <dc:language>en-US</dc:language>
  <cp:lastModifiedBy>TOWN</cp:lastModifiedBy>
  <cp:lastPrinted>2012-06-19T11:37:00Z</cp:lastPrinted>
  <dcterms:modified xsi:type="dcterms:W3CDTF">2012-07-23T17:45:00Z</dcterms:modified>
  <cp:revision>5</cp:revision>
  <dc:subject/>
  <dc:title>Paul Colby, 7:30 PM, to discuss GP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7439378</vt:r8>
  </property>
</Properties>
</file>