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May 15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l to Order, 7:30 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elcome Rick Bridge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Board Reorganiz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Chair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Vice-Chair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Cle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Authorized to sign Payro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Appointments: </w:t>
        <w:tab/>
        <w:t xml:space="preserve"> Representative to CPC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ab/>
        <w:t xml:space="preserve"> Representative to MVPC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ssociate Member Position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Notice of Intended Conversion Not Involving Sale, 720 Main Street Map 10, Lot 250, owned by William L. and Mary Ann Daley        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Review of Draft #2, Inclusionary Housing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Review of elements of Site Plan Review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Goals for next Town Meeting, and long-term go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Update on Page School Building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Update on Sullivan property, if 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ctions to Contact L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Minutes, May 1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7:00Z</dcterms:created>
  <dc:creator>TOWN</dc:creator>
  <dc:description/>
  <dc:language>en-US</dc:language>
  <cp:lastModifiedBy>TOWN</cp:lastModifiedBy>
  <cp:lastPrinted>2012-05-15T10:57:00Z</cp:lastPrinted>
  <dcterms:modified xsi:type="dcterms:W3CDTF">2012-05-15T14:58:00Z</dcterms:modified>
  <cp:revision>3</cp:revision>
  <dc:subject/>
  <dc:title>Paul Colby, 7:30 PM, to discuss GPOD</dc:title>
</cp:coreProperties>
</file>