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ebruary 7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l to Order, 7:30 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Review of draft Zoning Bylaw Amend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mendment to Section 5.D., </w:t>
      </w:r>
      <w:r>
        <w:rPr>
          <w:rFonts w:cs="Tahoma" w:ascii="Tahoma" w:hAnsi="Tahoma"/>
          <w:i/>
        </w:rPr>
        <w:t>Flood Plain Distri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mendment to add a new Section, Large-Scale Ground-Mounted Solar Photovoltaic Installations (LGSP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mendment to the Zoning Map to designate  LGSPI Overlay Distri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mendment to Section 3.A.1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mendment to GPOD Map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Amendment to Section 6.A.1., </w:t>
      </w:r>
      <w:r>
        <w:rPr>
          <w:rFonts w:cs="Tahoma" w:ascii="Tahoma" w:hAnsi="Tahoma"/>
          <w:i/>
        </w:rPr>
        <w:t>Reduced Frontage Lot</w:t>
      </w:r>
      <w:r>
        <w:rPr>
          <w:rFonts w:cs="Tahoma" w:ascii="Tahoma" w:hAnsi="Tahoma"/>
        </w:rPr>
        <w:t xml:space="preserve">  Special Perm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mendment to Subsection 6.A. </w:t>
      </w:r>
      <w:r>
        <w:rPr>
          <w:rFonts w:cs="Tahoma" w:ascii="Tahoma" w:hAnsi="Tahoma"/>
          <w:i/>
        </w:rPr>
        <w:t>Intensity of Use</w:t>
      </w:r>
      <w:r>
        <w:rPr>
          <w:rFonts w:cs="Tahoma" w:ascii="Tahoma" w:hAnsi="Tahoma"/>
        </w:rPr>
        <w:t>, Table of Dimensional Control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mendment to Section 1</w:t>
      </w:r>
      <w:r>
        <w:rPr>
          <w:rFonts w:cs="Tahoma" w:ascii="Tahoma" w:hAnsi="Tahoma"/>
          <w:i/>
        </w:rPr>
        <w:t>, Purpose and Authority</w:t>
      </w:r>
      <w:r>
        <w:rPr>
          <w:rFonts w:cs="Tahoma" w:ascii="Tahoma" w:hAnsi="Tahoma"/>
        </w:rPr>
        <w:t xml:space="preserve">, subsection B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Review of draft amendments to Planning Board Regulations, as applicab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</w:t>
      </w:r>
      <w:r>
        <w:rPr>
          <w:rFonts w:cs="Tahoma" w:ascii="Tahoma" w:hAnsi="Tahoma"/>
        </w:rPr>
        <w:t xml:space="preserve">Update on Sullivan Property, Assessors’ Map 1U, Lot 19, Whetstone Street and Sullivan Court, re Notice of Intent to Convert to Other Use Under M.G.L. Chapter 61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Update on Ocean Meadow, if 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, if necessary, of documents received relative to AT&amp;T, 308 Main Street:  Emergency Response Plan and EME Safety Pl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Update on Contract with COG, Inc. and review document receiv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extra Meetings to discuss Zoning Bylaw Amend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 of January 17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7:00Z</dcterms:created>
  <dc:creator>TOWN</dc:creator>
  <dc:description/>
  <dc:language>en-US</dc:language>
  <cp:lastModifiedBy>TOWN</cp:lastModifiedBy>
  <cp:lastPrinted>2012-01-03T13:39:00Z</cp:lastPrinted>
  <dcterms:modified xsi:type="dcterms:W3CDTF">2012-02-06T16:37:00Z</dcterms:modified>
  <cp:revision>2</cp:revision>
  <dc:subject/>
  <dc:title>D r a f t AGENDA</dc:title>
</cp:coreProperties>
</file>