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ebruary 28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:30 PM  Ocean Meadow representative(s), for discussion of affordable hou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Busines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otice to Sell Agricultural Land and Notice of First Refusal Option, M.G.L. chapter 61A Lots 2 and 3 Middle Street, Assessors’ Map R-3, Parcel 33, owned by Sforza, received from Smolak and Vaughn, Attorne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Zoning Bylaw Amendments, if necess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Inclusionary Housing Zoning Bylaw and other mod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18"/>
          <w:szCs w:val="18"/>
        </w:rPr>
        <w:t>..</w:t>
      </w:r>
      <w:r>
        <w:rPr>
          <w:rFonts w:cs="Tahoma" w:ascii="Tahoma" w:hAnsi="Tahoma"/>
        </w:rPr>
        <w:t xml:space="preserve">Update on Sullivan Property, Assessors’ Map 1U, Lot 19, Whetstone Street and Sullivan Court, re Notice of Intent to Convert to Other Use Under M.G.L. Chapter 61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Update on Contract with COG, Inc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extra Meetings to discuss Zoning Bylaw Amend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 of February 7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 of February 21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5:00Z</dcterms:created>
  <dc:creator>TOWN</dc:creator>
  <dc:description/>
  <dc:language>en-US</dc:language>
  <cp:lastModifiedBy>TOWN</cp:lastModifiedBy>
  <cp:lastPrinted>2012-01-03T13:39:00Z</cp:lastPrinted>
  <dcterms:modified xsi:type="dcterms:W3CDTF">2012-02-27T16:48:00Z</dcterms:modified>
  <cp:revision>10</cp:revision>
  <dc:subject/>
  <dc:title>D r a f t AGENDA</dc:title>
</cp:coreProperties>
</file>