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nuary 3, 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:30 PM  </w:t>
      </w:r>
      <w:r>
        <w:rPr>
          <w:rFonts w:cs="Tahoma" w:ascii="Tahoma" w:hAnsi="Tahoma"/>
          <w:b/>
        </w:rPr>
        <w:t>Continued Public Hearing</w:t>
      </w:r>
      <w:r>
        <w:rPr>
          <w:rFonts w:cs="Tahoma" w:ascii="Tahoma" w:hAnsi="Tahoma"/>
        </w:rPr>
        <w:t xml:space="preserve"> to Consider Special Permit Application, Modification to a Special Permit for  Personal Wireless Service Facilities and Site Plan Review, West Newbury Congregational Church, 308 Main Street, Assessors’ Map U-1-30. </w:t>
      </w:r>
      <w:r>
        <w:rPr/>
        <w:t xml:space="preserve">  </w:t>
      </w:r>
      <w:r>
        <w:rPr>
          <w:rFonts w:cs="Tahoma" w:ascii="Tahoma" w:hAnsi="Tahoma"/>
        </w:rPr>
        <w:t xml:space="preserve">Owner is Congregational Church, Inc., of West Newbury, Mass., and Applicant is New Cingular Wireless PCS, LLC by AT&amp;T Mobility Corporation, Its Manag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Busines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</w:t>
      </w:r>
      <w:r>
        <w:rPr>
          <w:rFonts w:cs="Tahoma" w:ascii="Tahoma" w:hAnsi="Tahoma"/>
        </w:rPr>
        <w:t xml:space="preserve">Update on Sullivan Property, Assessors’ Map 1U, Lot 19, Whetstone Street and Sullivan Court, re Notice of Intent to Convert to Other Use Under M.G.L. Chapter 61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ontinued discussion of potential options for securing Affordable Housing at Ocean Mead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Reduced Frontage Lot potential amend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Technical Memo from Judi Barrett, COG, Inc., and review of proposed revisions to  the Zon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Minutes of December 20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Planning Board reserves the right to take business out of orde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06:00Z</dcterms:created>
  <dc:creator>TOWN</dc:creator>
  <dc:description/>
  <dc:language>en-US</dc:language>
  <cp:lastModifiedBy>TOWN</cp:lastModifiedBy>
  <dcterms:modified xsi:type="dcterms:W3CDTF">2011-12-29T20:06:00Z</dcterms:modified>
  <cp:revision>2</cp:revision>
  <dc:subject/>
  <dc:title>D r a f t AGENDA</dc:title>
</cp:coreProperties>
</file>