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ST NEWBURY PLANNING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October 2,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:30 PM, Chip Hall of Cottage Advisors, Pre-Application Conference for 18 Sullivan’s Court, OSPD, Section 6.B. of the Zoning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30 PM, Charlie Wear, Meridian Engineering, to discuss details of draft Site Plan Review Bylaw and Regul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Steve Gillis of Ocean Mead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Review of Bids for Consultant Review of Inclusionary Housing Zoning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Discussion of progress with the Signs Byl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Upcoming Citizen Planner Training Collaborative Workshops, and MVPC training progra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Regional Affordable Housing forum proposal from Ipswi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Minutes, September 4,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Vouche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Corresponden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New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lanning Board reserves the right to take Agenda items out of ord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1:00Z</dcterms:created>
  <dc:creator>TOWN</dc:creator>
  <dc:description/>
  <cp:keywords/>
  <dc:language>en-US</dc:language>
  <cp:lastModifiedBy>Jean Nelson</cp:lastModifiedBy>
  <cp:lastPrinted>2012-09-04T11:07:00Z</cp:lastPrinted>
  <dcterms:modified xsi:type="dcterms:W3CDTF">2012-10-01T13:32:00Z</dcterms:modified>
  <cp:revision>3</cp:revision>
  <dc:subject/>
  <dc:title>Paul Colby, 7:30 PM, to discuss GP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7439378</vt:r8>
  </property>
</Properties>
</file>