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ctober 16,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:30 PM, Cottage Advisors, continuation of Pre-Application Conference for 18 Sullivan’s Court, OSPD, Section 6.B. of the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:30 PM, Steve Gillis of Ocean Meadow, update on affordable units and request to change a unit ty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Review of and decision on Bids for Consultant Review of Inclusionary Housing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Review of draft Annual Report for Fiscal Year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progress with the Signs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Rescheduling of November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eeting due to Election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, October 2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8:00Z</dcterms:created>
  <dc:creator>TOWN</dc:creator>
  <dc:description/>
  <cp:keywords/>
  <dc:language>en-US</dc:language>
  <cp:lastModifiedBy>Jean Nelson</cp:lastModifiedBy>
  <cp:lastPrinted>2012-10-02T14:20:00Z</cp:lastPrinted>
  <dcterms:modified xsi:type="dcterms:W3CDTF">2012-10-15T19:28:00Z</dcterms:modified>
  <cp:revision>2</cp:revision>
  <dc:subject/>
  <dc:title>Paul Colby, 7:30 PM, to discuss GP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7439378</vt:r8>
  </property>
</Properties>
</file>