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03, 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Westborough Public Library, first floor meeting room, 55 West Main Street on Tuesday, March 08, 2016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>:</w:t>
        <w:tab/>
        <w:tab/>
        <w:t>146 &amp; 148 Oak Street (former Nathan Fisher House Property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:</w:t>
        <w:tab/>
      </w:r>
      <w:r>
        <w:rPr>
          <w:rFonts w:cs="Times New Roman" w:ascii="Times New Roman" w:hAnsi="Times New Roman"/>
          <w:sz w:val="24"/>
        </w:rPr>
        <w:t>State Hospital Update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W BUSINESS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March 08, 2016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Reappointment of Design Review Board Member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Site Plan Review for 300 Friberg Parkway – Behavioral Health Hospital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7:00Z</dcterms:created>
  <dc:creator>sspinella</dc:creator>
  <dc:description/>
  <cp:keywords/>
  <dc:language>en-US</dc:language>
  <cp:lastModifiedBy>sspinella</cp:lastModifiedBy>
  <cp:lastPrinted>2015-12-07T15:48:00Z</cp:lastPrinted>
  <dcterms:modified xsi:type="dcterms:W3CDTF">2016-03-02T18:59:00Z</dcterms:modified>
  <cp:revision>34</cp:revision>
  <dc:subject/>
  <dc:title>February 13, 2003</dc:title>
</cp:coreProperties>
</file>