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ecember 10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Forbes Municipal Building, Suite 23, 45 West Main Street on Tuesday, December 15, 2015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>:</w:t>
        <w:tab/>
        <w:tab/>
        <w:t>210 East Main Str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:</w:t>
        <w:tab/>
      </w:r>
      <w:r>
        <w:rPr>
          <w:rFonts w:cs="Times New Roman" w:ascii="Times New Roman" w:hAnsi="Times New Roman"/>
          <w:sz w:val="24"/>
        </w:rPr>
        <w:t>State Hospital Update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W BUSINESS:</w:t>
        <w:tab/>
      </w:r>
      <w:r>
        <w:rPr>
          <w:rFonts w:cs="Times New Roman" w:ascii="Times New Roman" w:hAnsi="Times New Roman"/>
          <w:sz w:val="24"/>
        </w:rPr>
        <w:t>115 East Main Street zoning discussion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December 15, 2015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Public Hearing on Modification to Toll Brother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Special Permit Decision for 146 &amp; 148 Oak Street (former Nathan Fisher House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Continuation of Public hearing on the Downtown Planning Overlay District (DPOD) Rules and Regulations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Preservation Acres discussion on lot releases and posting of bond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7:00Z</dcterms:created>
  <dc:creator>sspinella</dc:creator>
  <dc:description/>
  <cp:keywords/>
  <dc:language>en-US</dc:language>
  <cp:lastModifiedBy>sspinella</cp:lastModifiedBy>
  <cp:lastPrinted>2015-12-07T15:48:00Z</cp:lastPrinted>
  <dcterms:modified xsi:type="dcterms:W3CDTF">2015-12-10T17:33:00Z</dcterms:modified>
  <cp:revision>25</cp:revision>
  <dc:subject/>
  <dc:title>February 13, 2003</dc:title>
</cp:coreProperties>
</file>