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ovember 25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Westborough Planning Board will hold their regularly scheduled meeting at the Forbes Municipal Building, Suite 23, 45 West Main Street on Tuesday, December 01, 2015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R PLANS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  <w:tab/>
      </w:r>
      <w:r>
        <w:rPr>
          <w:rFonts w:cs="Times New Roman" w:ascii="Times New Roman" w:hAnsi="Times New Roman"/>
          <w:sz w:val="24"/>
        </w:rPr>
        <w:t>State Hospital Update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W BUSINESS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uesday, December 01, 2015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Special Permit Public Hearing on 146 &amp; 148 Oak Street (former Nathan Fisher House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Public hearing on the Downtown Planning Overlay District (DPOD) Rules and Regulations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7:00Z</dcterms:created>
  <dc:creator>sspinella</dc:creator>
  <dc:description/>
  <cp:keywords/>
  <dc:language>en-US</dc:language>
  <cp:lastModifiedBy>sspinella</cp:lastModifiedBy>
  <cp:lastPrinted>2015-11-12T13:24:00Z</cp:lastPrinted>
  <dcterms:modified xsi:type="dcterms:W3CDTF">2015-11-19T17:07:00Z</dcterms:modified>
  <cp:revision>22</cp:revision>
  <dc:subject/>
  <dc:title>February 13, 2003</dc:title>
</cp:coreProperties>
</file>