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1442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Westborough Historical Commissi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Forbes Municipal Building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45 West Main Street, Room 26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Westborough, MA  01581-1916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: (508) 366-3048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Fax: (508) 871-5198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 of the March 18, 2015 Commission meeting held in the Library Children’s room at 7:00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man Hazel Nourse called the meeting to order at 7:10p.m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Members present: Cindy DuBose, Jennifer Doherty,  Hazel Nourse, Nancy Strecker</w:t>
      </w:r>
    </w:p>
    <w:p>
      <w:pPr>
        <w:pStyle w:val="Normal"/>
        <w:ind w:left="1440" w:hanging="1440"/>
        <w:rPr/>
      </w:pPr>
      <w:r>
        <w:rPr/>
        <w:t>Member absent: Nancy Galicki</w:t>
      </w:r>
    </w:p>
    <w:p>
      <w:pPr>
        <w:pStyle w:val="Normal"/>
        <w:ind w:left="1440" w:hanging="1440"/>
        <w:rPr/>
      </w:pPr>
      <w:r>
        <w:rPr/>
        <w:t>Guest: Rich Strecker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/>
        <w:t>Minutes of the February 18, 2015 meeting were unanimously approved with clarification to 2</w:t>
      </w:r>
      <w:r>
        <w:rPr>
          <w:vertAlign w:val="superscript"/>
        </w:rPr>
        <w:t>nd</w:t>
      </w:r>
      <w:r>
        <w:rPr/>
        <w:t xml:space="preserve"> paragraph, zoning change discussion to: “the  joint committee which has been set up to revise the zoning regulations regarding signs.  Changes to the ordinance will be brought to the October Town Meeting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 Town Meeting.  Our budget was approved.  Commission members were pleasantly surprised that there was no discussion about our budget from either the Finance Committee or Board of Selectmen.  A new committee of 5 people will be set up to study 3 Boards: Youth &amp; Family Services, Animal Control Officer and Historical Commission.  Applications will be sent to Jim Malloy  We will be interviewed  and the results will be brought before Town Meeting in Octo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man Nourse and Jennifer Doherty drew up a report “Historical Commission Goals for 2015/2016 and Beyond”.  Chairman Nourse wants us to be more “visible” to the town.  Some suggestions are to: put articles in local newspapers re: old houses (Q &amp; A, trivia,) etc.  Jennifer made several suggestions in regards to a facebook page, local history, photos of signs approved, etc.  Chairman Nourse would also like us to participate with the schools, probably archaeologic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 Strecker project:  Chairman Nourse would like his project to focus on:  Part I, What the Commission does and Part II, Historical Districts.  Rich is to work on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nning Board meeting that Jennifer attended on March 17 about zoning changes and signs. </w:t>
      </w:r>
      <w:r>
        <w:rPr>
          <w:vertAlign w:val="superscript"/>
        </w:rPr>
        <w:t>:</w:t>
      </w:r>
      <w:r>
        <w:rPr/>
        <w:t xml:space="preserve">  They talked about historical colors.  Historic New England has color charts that are appropriate  to specific building styles.  Jennifer suggested that we send for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urr House:  Town Moderator John Arnold is going to appoint a committee of 5 to research this project in regards to demol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an’t call Town Counsel any more.  We have to call Jim Malloy and he will redirect the ca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adjourned at 8:45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e Speckman,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4:46:00Z</dcterms:created>
  <dc:creator>sspeckman</dc:creator>
  <dc:description/>
  <cp:keywords/>
  <dc:language>en-US</dc:language>
  <cp:lastModifiedBy>sspeckman</cp:lastModifiedBy>
  <cp:lastPrinted>2015-01-23T10:57:00Z</cp:lastPrinted>
  <dcterms:modified xsi:type="dcterms:W3CDTF">2015-04-17T14:52:00Z</dcterms:modified>
  <cp:revision>12</cp:revision>
  <dc:subject/>
  <dc:title> </dc:title>
</cp:coreProperties>
</file>