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Wellfleet Elementary School Teachers’ Room</w:t>
      </w:r>
    </w:p>
    <w:p>
      <w:pPr>
        <w:pStyle w:val="Normal"/>
        <w:jc w:val="center"/>
        <w:rPr/>
      </w:pPr>
      <w:r>
        <w:rPr/>
        <w:t>April 23, 2001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6:35 p.m. by Chairman Dale Donovan.  Selectmen present included Peter Hall, Roger L. Putnam, Jr., Howard Grossman and Michael Parlante.  Town Administrator Tim Smith also atten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motion by Parlante, seconded by Grossman, the Board voted unanimously to schedule a Special Town Meeting on June 25</w:t>
      </w:r>
      <w:r>
        <w:rPr>
          <w:vertAlign w:val="superscript"/>
        </w:rPr>
        <w:t>th</w:t>
      </w:r>
      <w:r>
        <w:rPr/>
        <w:t xml:space="preserve"> to address funding the purchase of the Catholic Church prop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eting adjourned at 6:4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imothy C. Smith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wn Administr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>Dale Donovan, Chair</w:t>
        <w:tab/>
        <w:tab/>
        <w:t xml:space="preserve">      Peter Hall                                Roger L. Putnam, J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>Howard Grossman</w:t>
        <w:tab/>
        <w:tab/>
        <w:t xml:space="preserve">      Michael Parla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9:00Z</dcterms:created>
  <dc:creator>Valued Gateway Customer</dc:creator>
  <dc:description/>
  <dc:language>en-US</dc:language>
  <cp:lastModifiedBy>Valued Gateway Customer</cp:lastModifiedBy>
  <dcterms:modified xsi:type="dcterms:W3CDTF">2001-04-24T19:44:00Z</dcterms:modified>
  <cp:revision>1</cp:revision>
  <dc:subject/>
  <dc:title>Board of Selectmen</dc:title>
</cp:coreProperties>
</file>