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Wellfleet Elementary School Cafeteria</w:t>
      </w:r>
    </w:p>
    <w:p>
      <w:pPr>
        <w:pStyle w:val="Normal"/>
        <w:jc w:val="center"/>
        <w:rPr/>
      </w:pPr>
      <w:r>
        <w:rPr/>
        <w:t>February 13, 2001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7:02 p.m. by Chairman Dale Donovan.  Selectmen present included Peter Hall, Roger L. Putnam, Jr. and Michael Parlante.  Selectman Howard Grossman was absent.  Town Administrator Tim Smith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 Parand of Woodard and Curran reviewed  the January 16</w:t>
      </w:r>
      <w:r>
        <w:rPr>
          <w:vertAlign w:val="superscript"/>
        </w:rPr>
        <w:t>th</w:t>
      </w:r>
      <w:r>
        <w:rPr/>
        <w:t xml:space="preserve"> Needs Definition Workshop and fielded questions from the audience.  Discussion included the use of deeper wells, sources of data and trends in water quality.  On a motion by Donovan, seconded by Parlante, the Board voted unanimously to request water sampling records from DEP for privately owned public water su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Parand and Pio Lombardo of Lombardo Associates presented Workshop No. 2 – Alternatives relative to the water supply and wastewater disposal study.  (see attached workshop outline distributed at meet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adjourned at 9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nda Smullig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ministrative Assi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le Donovan, Chair</w:t>
        <w:tab/>
        <w:tab/>
        <w:tab/>
        <w:tab/>
        <w:tab/>
        <w:t>Peter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Roger L. Putnam, Jr.</w:t>
        <w:tab/>
        <w:tab/>
        <w:tab/>
        <w:tab/>
        <w:tab/>
        <w:t>Michael Parl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36:00Z</dcterms:created>
  <dc:creator>Valued Gateway Customer</dc:creator>
  <dc:description/>
  <dc:language>en-US</dc:language>
  <cp:lastModifiedBy>Valued Gateway Customer</cp:lastModifiedBy>
  <dcterms:modified xsi:type="dcterms:W3CDTF">2001-02-22T21:00:00Z</dcterms:modified>
  <cp:revision>3</cp:revision>
  <dc:subject/>
  <dc:title>Board of Selectmen</dc:title>
</cp:coreProperties>
</file>