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Library Meeting Room</w:t>
      </w:r>
    </w:p>
    <w:p>
      <w:pPr>
        <w:pStyle w:val="Normal"/>
        <w:jc w:val="center"/>
        <w:rPr/>
      </w:pPr>
      <w:r>
        <w:rPr/>
        <w:t>October 15, 2001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meeting was called to order at 7:05 p.m. by Chairman Michael Parlante.  Selectmen present included Dale Donovan, Roger L. Putnam, Jr., Jerry Houk and Michael May.  Town Administrator Tim Smith also att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 discussed the October 22</w:t>
      </w:r>
      <w:r>
        <w:rPr>
          <w:vertAlign w:val="superscript"/>
        </w:rPr>
        <w:t>nd</w:t>
      </w:r>
      <w:r>
        <w:rPr/>
        <w:t xml:space="preserve"> Special Town Meeting Warrant until 8:5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duly made and seconded, the Board voted unanimously to remove pole #42/8 on Canon Hill R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duly made and seconded, the Board voted unanimously to adjourn at 9:02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mothy C. Smit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wn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Michael Parlante, Chair                Dale Donovan                         Roger L. Putnam, J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Jerry Houk</w:t>
        <w:tab/>
        <w:tab/>
        <w:tab/>
        <w:t xml:space="preserve">      Michael M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04:00Z</dcterms:created>
  <dc:creator>Valued Gateway Customer</dc:creator>
  <dc:description/>
  <dc:language>en-US</dc:language>
  <cp:lastModifiedBy>Valued Gateway Customer</cp:lastModifiedBy>
  <dcterms:modified xsi:type="dcterms:W3CDTF">2001-10-17T16:20:00Z</dcterms:modified>
  <cp:revision>1</cp:revision>
  <dc:subject/>
  <dc:title>Board of Selectmen</dc:title>
</cp:coreProperties>
</file>