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ard of Selectmen</w:t>
      </w:r>
    </w:p>
    <w:p>
      <w:pPr>
        <w:pStyle w:val="Normal"/>
        <w:jc w:val="center"/>
        <w:rPr/>
      </w:pPr>
      <w:r>
        <w:rPr/>
        <w:t>Town Hall Hearing Room</w:t>
      </w:r>
    </w:p>
    <w:p>
      <w:pPr>
        <w:pStyle w:val="Normal"/>
        <w:jc w:val="center"/>
        <w:rPr/>
      </w:pPr>
      <w:r>
        <w:rPr/>
        <w:t>April 14, 2000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e meeting was called to order at 2:00 p.m. by Vice-Chairman Jeffrey White.  Selectmen present included Dale Donovan, Lawrence Gallagher and Peter Hall.  Chairman Howard Grossman was absent.  Town Administrator William Dugan also attend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Board met with Elizabeth Beardsley and Dan Lanning of Camp Dresser &amp; McKee for an update on the downtown water study project including:</w:t>
      </w:r>
    </w:p>
    <w:p>
      <w:pPr>
        <w:pStyle w:val="TextBody"/>
        <w:numPr>
          <w:ilvl w:val="0"/>
          <w:numId w:val="1"/>
        </w:numPr>
        <w:rPr/>
      </w:pPr>
      <w:r>
        <w:rPr/>
        <w:t>Feasibility of using Coles Neck wells – appears well is adequate to serve downtown area with yield of 400,000 gallons/day.  Permits from DEP would be needed to pump more than the current allowable flow of 20,000 gallons/day.  Three private septic systems would need to be relocated.</w:t>
      </w:r>
    </w:p>
    <w:p>
      <w:pPr>
        <w:pStyle w:val="TextBody"/>
        <w:numPr>
          <w:ilvl w:val="0"/>
          <w:numId w:val="1"/>
        </w:numPr>
        <w:rPr/>
      </w:pPr>
      <w:r>
        <w:rPr/>
        <w:t>Analysis of how a water system may effect growth and development – the addition of a public water supply would change development potential only slightly.</w:t>
      </w:r>
    </w:p>
    <w:p>
      <w:pPr>
        <w:pStyle w:val="TextBody"/>
        <w:numPr>
          <w:ilvl w:val="0"/>
          <w:numId w:val="1"/>
        </w:numPr>
        <w:rPr/>
      </w:pPr>
      <w:r>
        <w:rPr/>
        <w:t>Financial plan for water system – the State Revolving Fund timeline, grants and funding alternatives were discuss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ample Special Town Meeting article language and a list of all costs which the Town will incur in relation to this project were requeste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 a motion by Gallagher, seconded by Hall, the Board voted unanimously to adjourn at 3:34 p.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Linda Smulligan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Administrative Assista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rPr/>
      </w:pPr>
      <w:r>
        <w:rPr/>
        <w:t>Jeffrey White, Vice-Chairman</w:t>
        <w:tab/>
        <w:tab/>
        <w:tab/>
        <w:t>Dale Donov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rPr/>
      </w:pPr>
      <w:r>
        <w:rPr/>
        <w:t>Lawrence Gallagher</w:t>
        <w:tab/>
        <w:tab/>
        <w:tab/>
        <w:tab/>
        <w:tab/>
        <w:t>Peter Ha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4:17:00Z</dcterms:created>
  <dc:creator>Valued Gateway Customer</dc:creator>
  <dc:description/>
  <dc:language>en-US</dc:language>
  <cp:lastModifiedBy>Valued Gateway Customer</cp:lastModifiedBy>
  <cp:lastPrinted>2000-04-18T11:13:00Z</cp:lastPrinted>
  <dcterms:modified xsi:type="dcterms:W3CDTF">2000-04-18T16:18:00Z</dcterms:modified>
  <cp:revision>4</cp:revision>
  <dc:subject/>
  <dc:title>Board of Selectmen</dc:title>
</cp:coreProperties>
</file>