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Town Hall Conference Room</w:t>
      </w:r>
    </w:p>
    <w:p>
      <w:pPr>
        <w:pStyle w:val="Normal"/>
        <w:jc w:val="center"/>
        <w:rPr/>
      </w:pPr>
      <w:r>
        <w:rPr/>
        <w:t>October 16, 2000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eeting was called to order at 5:30 p.m. by Chairman Dale Donovan.  Selectmen present included Peter Hall, Roger L. Putnam, Jr., Howard Grossman and Michael Par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duly made and seconded, the Board voted unanimously at 5:31 p.m. on a roll call vote (Hall, Putnam, Grossman, Parlante, Donovan – yea) to enter executive session to conduct initial interviews for the position of Shellfish Constable and not to reconvene in open s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oger L. Putnam, Jr., Cler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ard of Select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 xml:space="preserve">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Dale Donovan, Chair                   Peter Hall                                Roger L. Putnam, J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Howard Grossman                       Michael Parlan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40:00Z</dcterms:created>
  <dc:creator>Valued Gateway Customer</dc:creator>
  <dc:description/>
  <dc:language>en-US</dc:language>
  <cp:lastModifiedBy>Valued Gateway Customer</cp:lastModifiedBy>
  <dcterms:modified xsi:type="dcterms:W3CDTF">2000-10-23T13:50:00Z</dcterms:modified>
  <cp:revision>1</cp:revision>
  <dc:subject/>
  <dc:title>Board of Selectmen</dc:title>
</cp:coreProperties>
</file>