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Library Meeting Room</w:t>
      </w:r>
    </w:p>
    <w:p>
      <w:pPr>
        <w:pStyle w:val="Normal"/>
        <w:jc w:val="center"/>
        <w:rPr/>
      </w:pPr>
      <w:r>
        <w:rPr/>
        <w:t>December 22, 1999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meeting was called to order at 11:07 a.m. by Chairman Howard Grossman.  Selectmen present included Jeffrey White, Dale Donovan, Lawrence Gallagher and Peter Hall.  Town Administrator William Dugan also att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reviewed the Capital Improvement Plan as follow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. Maturing Debt &amp; Interest - there was consensus to include the Front End Loader lease/purchase and the Ten Wheel Tractor lease/purchase in this section. On a motion by White, seconded by Grossman, the Board voted unanimously to approve the Maturing Debt &amp; Interest schedule and budget for FY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. General Government – on a motion by White, seconded by Grossman, the Board voted unanimously to approve the FY 2001 General Government schedule and budg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I. Education – Elementary School – on a motion by White, seconded by Hall, the Board voted unanimously to approve the FY 2001 capital budget and schedule for the Elementary School in the amount of $45,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. Public Safety – on a motion by White, seconded by Donovan, the Board voted unanimously to strike $80,000 (Police/Fire Station Addition and Ventilation System) from the Fire Department’s FY 2001 capital budget request.  On a motion by White, seconded by Grossman, the Board voted unanimously to approve the FY 2001 Public Safety schedule and budget in the amount of $81,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. Public Works and Facilities – on a motion by White, seconded by Donovan, the Board voted unanimously to delete the Lifeguard Storage at White Crest and the 4 x 4 Pick-up Truck for the Beach and Recreation Departments in the amount of $25,000.  The Town Administrator was asked to determine the status of the Newcomb Hollow beach stairs project.  On a motion by White, seconded by Hall, the Board voted unanimously to include $5,000 in FY 2001 to repair and maintain Town historic monuments under G. Community Development.  On a motion by White, seconded by Donovan, the Board voted unanimously to also include $5,000 in FY 2002 to repair and maintain Town historic monuments under G. Community Development with a total estimated expenditure of $10,000 for this project.  On a motion by White, seconded by Hall, the Board voted unanimously to approve the FY 2001 capital budget and schedule for Public Works and Facilities in the amount of $306,5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. Marina Services Enterprise Fund – on a motion by Hall, seconded by White, the Board voted unanimously to move the $30,000 proposed for the Floating Dock System for FY 2002 to FY 2001 and the $40,000 proposed for Maintenance Dredging from FY 2001 to FY 2002 for a departmental total of $80,000 for FY 2001.  On a motion by White, seconded by Donovan, the Board voted unanimously to separate the Rehab Stone Revetment &amp; Construction &amp; Repair North Bulkhead project into two individual projects and to move $30,000 proposed for the combined project in FY 2001 to the Repair North Bulkhead project for FY 2002.  On a motion by White, seconded by Donovan, the Board voted unanimously to move $5,000 proposed for the Replace Flag Pole project from FY 2001 to FY 2002 and to amend the amount from $5,000 to $2,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Gallagher, seconded by Donovan, the Board voted unanimously to approve the FY 2001 Capital Budget as a cumulative total of the approved subtot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discussed the proposed FY 2001 Budget Policy Statement.  On a motion by White, seconded by Donovan, the Board voted unanimously that the FY 2001 Budget Policy Statement</w:t>
      </w:r>
    </w:p>
    <w:p>
      <w:pPr>
        <w:pStyle w:val="Normal"/>
        <w:jc w:val="both"/>
        <w:rPr/>
      </w:pPr>
      <w:r>
        <w:rPr/>
        <w:t>Page 2 – Board of Selectmen Minutes – 12/22/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mended be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Grossman, seconded by White, the Board voted unanimously to forward the Capital Improvement Plan as amended to the Finance Committe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discussed the Special Town Meeting Warrant as follow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le 1 (Central District water system) – on a motion by Grossman, seconded by White, the Board voted 3-2, with Hall and Donovan voting against, to recommend this artic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le 2 (Baker’s Field playground equipment) – on a motion by Grossman, seconded by Hall, the Board voted unanimously to recommend this artic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le 3 (Chapter 90) – on a motion by White, seconded by Donovan, the Board voted unanimously to recommend this artic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le 4 (Coastal Pollutant Remediation Program Grant) – on a motion by White, seconded by Donovan, the Board voted unanimously to recommend this artic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le 5 (standard last article) – on a motion by Gallagher, seconded by Grossman, the Board voted unanimously to recommend this arti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discussed membership in the HEFA Power Options program.  On a motion by Hall, seconded by White, the Board voted unanimously to authorize the Town Administrator to call HEFA and activate membership as recommended by Scott Rid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discussed the need for sanitation facilities at the Harbormaster’s Office and Shellfish Department Office.  On a motion by Gallagher, seconded by White, the Board voted unanimously that the Town provide portable toilet facilities at these locations until the water is turned back 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discussed the trimming of the spruce trees in front of Town Hall performed by Rick Townsend.  On a motion by Donovan, seconded by White, the Board voted unanimously to send a letter of thanks to Mr. Townsend for his help in stringing the Christmas lights and volunteering his time and equi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discussed the DPW’s role in delivering a refrigerator to the Mustard Seed Kit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Gallagher, seconded by White, the Board voted unanimously at 12:50 p.m. to adjou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inda Smullig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ministrative Assis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 </w:t>
      </w:r>
      <w:r>
        <w:rPr>
          <w:u w:val="single"/>
        </w:rPr>
        <w:tab/>
        <w:tab/>
        <w:tab/>
        <w:tab/>
      </w:r>
      <w:r>
        <w:rPr/>
        <w:t xml:space="preserve">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Howard Grossman, Chair           Jeffrey White                          Dale Dono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Lawrence Gallagher                   Peter Hal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21:25:00Z</dcterms:created>
  <dc:creator>Valued Gateway Customer</dc:creator>
  <dc:description/>
  <dc:language>en-US</dc:language>
  <cp:lastModifiedBy>Valued Gateway Customer</cp:lastModifiedBy>
  <cp:lastPrinted>1999-12-29T13:14:00Z</cp:lastPrinted>
  <dcterms:modified xsi:type="dcterms:W3CDTF">1999-12-29T19:38:00Z</dcterms:modified>
  <cp:revision>12</cp:revision>
  <dc:subject/>
  <dc:title>Board of Selectmen</dc:title>
</cp:coreProperties>
</file>