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Library Meeting Room</w:t>
      </w:r>
    </w:p>
    <w:p>
      <w:pPr>
        <w:pStyle w:val="Normal"/>
        <w:jc w:val="center"/>
        <w:rPr/>
      </w:pPr>
      <w:r>
        <w:rPr/>
        <w:t>November 30, 1998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7:00 p.m. by Chairman Howard Grossman.  Selectmen present included Jeffrey White, Lawrence Gallagher and David Ernst.  Selectman Peter Hall was absent.  Town Administrator William Dugan also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tman Gallagher suggested an amendment to the minutes of November 12th.  On a motion by White, seconded by Gallagher, the Board voted unanimously to approve the minutes of November 12, 1998 with one amend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tman Ernst read a suggested amendment to the minutes of November 16</w:t>
      </w:r>
      <w:r>
        <w:rPr>
          <w:vertAlign w:val="superscript"/>
        </w:rPr>
        <w:t>th</w:t>
      </w:r>
      <w:r>
        <w:rPr/>
        <w:t>.  On a motion by Ernst, seconded by Grossman, the Board voted 3-1, with White voting against, to approve the amendment.  On a motion by White, seconded by Grossman, the Board voted unanimously to approve the minutes of November 16, 1998 as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White, seconded by Gallagher, the Board voted unanimously to approve the minutes of November 20, 1998 as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White, seconded by Grossman, the Board voted unanimously to approve the minutes of November 23, 1998 as pri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ellfish propagation grant – the Town Administrator noted that T.R.I. has offered Wellfleet $10,000 for supplies and materials to assist in the enhancement of the Town’s propagation program.  On a motion by White, seconded by Gallagher, the Board voted unanimously to accept $10,000 from T.R.I. as elaborated by the Town Administra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ce Department appointments – on a motion duly made and seconded, the Board voted unanimously to appoint James Campbell and Jonathan Taylor as full-time police offic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uncil on Aging grant to contract services for professional outreach services for Wellfleet elders – on a motion by Gallagher, seconded by White, the Board voted unanimously to accept the gr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ting with Town Counsel regarding Omnipoint suit – on a motion by White, seconded by Gallagher, the Board voted unanimously that the Town Administrator contact Koppelman and Paige to determine if their staff includes a lawyer with experience in communication tower issues.  Selectman Ernst suggested that the Town Administrator contact the Cape Cod Commission regarding communication tower matt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equest to use Town property:  Trinity Media Group, Inc. – it was requested that the group keep the Police Chief updated on their activities.  On a motion by White, seconded by Grossman, the Board voted unanimously to approve the filming agreement and indemnity agreement and for the Town Administrator to coordinate with Trinity Media Group, In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st to close business – on a motion by Gallagher, seconded by Grossman, the Board voted unanimously to approve the request of John Pontius to close Finely J.P.’s Restaurant from December 13, 1998 to January 14, 1999.</w:t>
      </w:r>
    </w:p>
    <w:p>
      <w:pPr>
        <w:pStyle w:val="Normal"/>
        <w:jc w:val="both"/>
        <w:rPr/>
      </w:pPr>
      <w:r>
        <w:rPr/>
        <w:t>Page 2 – Board of Selectmen Minutes – 11/30/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al Town Meeting motions – on a motion by Gallagher, seconded by White, the Board voted unanimously to approve the Special Town Meeting schedu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quor license renewals – on a motion by Gallagher, seconded by White, the Board voted unanimously to approve the liquor licenses of Joseph Lema &amp; Son, Inc. and D &amp; D Mark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iness licenses – Selectman Gallagher recused himself.  On a motion duly made and seconded, the Board voted unanimously to approve the business licenses of Neighborhood Auto Works; Finely J.P.’s, Inc.; Wellfleet Marine Corp.; Wellfleet Auto Exchange; Farmhouse Antiques, Etc.; Left Bank Print Gallery; Left Bank Gallery, Inc.; Tim’s New &amp; Used Books, Inc.; Wellfleet Artisan’s Co-Operative and Wellfleet Village Mob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st to Use Town Property:  Terri Frazier &amp; Dawn Rickman – on a motion by White, seconded by Grossman, the Board voted unanimously to approve the request to use the 1</w:t>
      </w:r>
      <w:r>
        <w:rPr>
          <w:vertAlign w:val="superscript"/>
        </w:rPr>
        <w:t>st</w:t>
      </w:r>
      <w:r>
        <w:rPr/>
        <w:t xml:space="preserve"> floor and back parking lot of Town Hall on Friday, December 18 from 4:00 – 5:30 p.m. for the 2</w:t>
      </w:r>
      <w:r>
        <w:rPr>
          <w:vertAlign w:val="superscript"/>
        </w:rPr>
        <w:t>nd</w:t>
      </w:r>
      <w:r>
        <w:rPr/>
        <w:t xml:space="preserve"> annual Town Hall holiday pa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ds for new DPW facility – on a motion by White, seconded by Grossman, the Board voted unanimously to accept the bid of A.P. Whitaker &amp; Sons, Inc. as low bidder in the amount of $1,910,7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White, seconded by Gallagher, the Board voted unanimously at 7:37 p.m. to recess until 7: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 Grossman called the meeting back to order at 7: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held a public hearing on the application of KSP, Corp. d/b/a Painter’s Restaurant, for an annual all alcoholic common victualler license.  The applicant Kate Painter was in attendance.  Ms. Painter noted that her application to the Board of Appeals for a special permit had been approved.  On a motion by Ernst, seconded by White, the Board voted unanimously to approve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tman White read a proposed letter of appreciation to Eric Gluck for his service on the Recreation Committee.  There was consensus that the letter be prepared for Board signature and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White, seconded by Gallagher, the Board voted unanimously at 7:50 p.m. to recess the meeting until 8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 Grossman called the meeting back to order at 8:0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held a public hearing on the request from KSP, Corp. d/b/a Painter’s Restaurant to extend its seasonal, all alcoholic common victualler license to January 15, 1999.  The applicant Kate Painter was in attendance.  On a motion by Ernst, seconded by White, the Board voted 3-0-1, with Gallagher abstaining, to approve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duly made and seconded, the Board voted unanimously to defer the interview with Thomas Peters for appointment to the Planning Board to the Board’s December 7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jc w:val="both"/>
        <w:rPr/>
      </w:pPr>
      <w:r>
        <w:rPr/>
        <w:t>Page 3 – Board of Selectmen Minutes – 11/30/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Gallagher, seconded by White, the Board voted unanimously to adjourn at 8:07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inda Smullig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ministrative Assis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Howard Grossman, Chair</w:t>
        <w:tab/>
        <w:tab/>
        <w:tab/>
        <w:tab/>
        <w:t>Jeffrey Wh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Lawrence Gallagher</w:t>
        <w:tab/>
        <w:tab/>
        <w:tab/>
        <w:tab/>
        <w:tab/>
        <w:t>David Ern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6:10:00Z</dcterms:created>
  <dc:creator>Valued Gateway Customer</dc:creator>
  <dc:description/>
  <dc:language>en-US</dc:language>
  <cp:lastModifiedBy>Valued Gateway Customer</cp:lastModifiedBy>
  <cp:lastPrinted>1998-12-09T14:37:00Z</cp:lastPrinted>
  <dcterms:modified xsi:type="dcterms:W3CDTF">1998-12-09T21:15:00Z</dcterms:modified>
  <cp:revision>9</cp:revision>
  <dc:subject/>
  <dc:title>Board of Selectmen</dc:title>
</cp:coreProperties>
</file>