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ural Resource Advisory Board</w:t>
      </w:r>
    </w:p>
    <w:p>
      <w:pPr>
        <w:pStyle w:val="Normal"/>
        <w:rPr>
          <w:b/>
          <w:b/>
          <w:sz w:val="28"/>
          <w:szCs w:val="28"/>
        </w:rPr>
      </w:pPr>
      <w:r>
        <w:rPr>
          <w:b/>
          <w:sz w:val="28"/>
          <w:szCs w:val="28"/>
        </w:rPr>
        <w:t>Minutes – August 16, 2004</w:t>
      </w:r>
    </w:p>
    <w:p>
      <w:pPr>
        <w:pStyle w:val="Normal"/>
        <w:rPr>
          <w:b/>
          <w:b/>
          <w:sz w:val="28"/>
          <w:szCs w:val="28"/>
        </w:rPr>
      </w:pPr>
      <w:r>
        <w:rPr>
          <w:b/>
          <w:sz w:val="28"/>
          <w:szCs w:val="28"/>
        </w:rPr>
        <w:t>Town Hall Hearing Room</w:t>
      </w:r>
    </w:p>
    <w:p>
      <w:pPr>
        <w:pStyle w:val="Normal"/>
        <w:rPr>
          <w:b/>
          <w:b/>
          <w:sz w:val="28"/>
          <w:szCs w:val="28"/>
        </w:rPr>
      </w:pPr>
      <w:r>
        <w:rPr>
          <w:b/>
          <w:sz w:val="28"/>
          <w:szCs w:val="28"/>
        </w:rPr>
      </w:r>
    </w:p>
    <w:p>
      <w:pPr>
        <w:pStyle w:val="Normal"/>
        <w:rPr/>
      </w:pPr>
      <w:r>
        <w:rPr>
          <w:b/>
        </w:rPr>
        <w:t>Present:</w:t>
      </w:r>
      <w:r>
        <w:rPr/>
        <w:t xml:space="preserve">  Doug Franklin, Chair, Lezli Rowell, committee clerk, John Riehl, Bill Knittle.</w:t>
      </w:r>
    </w:p>
    <w:p>
      <w:pPr>
        <w:pStyle w:val="Normal"/>
        <w:rPr/>
      </w:pPr>
      <w:r>
        <w:rPr/>
      </w:r>
    </w:p>
    <w:p>
      <w:pPr>
        <w:pStyle w:val="Normal"/>
        <w:rPr/>
      </w:pPr>
      <w:r>
        <w:rPr>
          <w:b/>
        </w:rPr>
        <w:t>Attending:</w:t>
      </w:r>
      <w:r>
        <w:rPr/>
        <w:t xml:space="preserve">  Abby Franklin for the Conservation Commission, Tim Hughes, Fred Young of the Marina Advisory Committee, Nancy Bone of the Fin/Com, Erik Mitchell – Assistant Health and Conservation Agent.</w:t>
      </w:r>
    </w:p>
    <w:p>
      <w:pPr>
        <w:pStyle w:val="Normal"/>
        <w:rPr/>
      </w:pPr>
      <w:r>
        <w:rPr/>
      </w:r>
    </w:p>
    <w:p>
      <w:pPr>
        <w:pStyle w:val="Normal"/>
        <w:rPr/>
      </w:pPr>
      <w:r>
        <w:rPr>
          <w:b/>
        </w:rPr>
        <w:t>Distributed:</w:t>
      </w:r>
      <w:r>
        <w:rPr/>
        <w:t xml:space="preserve">  Agenda, hardcopies of draft HMP chapters III, IV, VII, “Suggested Policy Change” memo from the Town Administrator, re:  Committee/Board member sabbatical leaves; Non-Residents Taxpayers Association forum audience question cards posed to NRAB Chairman.</w:t>
      </w:r>
    </w:p>
    <w:p>
      <w:pPr>
        <w:pStyle w:val="Normal"/>
        <w:rPr/>
      </w:pPr>
      <w:r>
        <w:rPr/>
      </w:r>
    </w:p>
    <w:p>
      <w:pPr>
        <w:pStyle w:val="Normal"/>
        <w:rPr/>
      </w:pPr>
      <w:r>
        <w:rPr/>
        <w:t>With a quorum present, the Chair called the meeting to order at 7:04 pm.  He introduced invited speakers, Mr. Young to represent the Marina Advisory Committee (MAC) and Erik Mitchell of the H/C Department.</w:t>
      </w:r>
    </w:p>
    <w:p>
      <w:pPr>
        <w:pStyle w:val="Normal"/>
        <w:rPr/>
      </w:pPr>
      <w:r>
        <w:rPr/>
      </w:r>
    </w:p>
    <w:p>
      <w:pPr>
        <w:pStyle w:val="Normal"/>
        <w:rPr/>
      </w:pPr>
      <w:r>
        <w:rPr>
          <w:b/>
        </w:rPr>
        <w:t>Approval of Minutes</w:t>
      </w:r>
      <w:r>
        <w:rPr/>
        <w:t>:  Bill moved acceptance of the July 19</w:t>
      </w:r>
      <w:r>
        <w:rPr>
          <w:vertAlign w:val="superscript"/>
        </w:rPr>
        <w:t>th</w:t>
      </w:r>
      <w:r>
        <w:rPr/>
        <w:t xml:space="preserve"> minutes; Lezli seconded.  The motion carried unanimously.</w:t>
      </w:r>
    </w:p>
    <w:p>
      <w:pPr>
        <w:pStyle w:val="Normal"/>
        <w:rPr/>
      </w:pPr>
      <w:r>
        <w:rPr/>
      </w:r>
    </w:p>
    <w:p>
      <w:pPr>
        <w:pStyle w:val="Normal"/>
        <w:rPr/>
      </w:pPr>
      <w:r>
        <w:rPr>
          <w:b/>
        </w:rPr>
        <w:t>Harbor Management Plan, Dredging and Marina Chapters</w:t>
      </w:r>
      <w:r>
        <w:rPr/>
        <w:t>:</w:t>
      </w:r>
    </w:p>
    <w:p>
      <w:pPr>
        <w:pStyle w:val="Normal"/>
        <w:rPr/>
      </w:pPr>
      <w:r>
        <w:rPr/>
      </w:r>
    </w:p>
    <w:p>
      <w:pPr>
        <w:pStyle w:val="Normal"/>
        <w:rPr/>
      </w:pPr>
      <w:r>
        <w:rPr/>
        <w:t>With agreement form the board to take the agenda out of sequence to accommodate Mr. Young, the MAC Chairman.  Fred presented board members with proposed Marina (V) and Dredging (VI) Harbor Management Plan chapters updated by his committee.  Lezli reported that the Assistant TA, Rex Peterson, had advised her by email that his staff had supported the MAC just as the NRAB in clerical services for the chapter drafts, and that the NRAB’s corrections, amendments and final recommendations could be forwarded to him for editing into the chapters.  Fred stated that his committee thought they could alleviate the advisory board’s workload by submitting current statistics as backed by Marina records.  The MAC found that the HMP chapters were well written, only needing minor amendments to the language.</w:t>
      </w:r>
    </w:p>
    <w:p>
      <w:pPr>
        <w:pStyle w:val="Normal"/>
        <w:rPr/>
      </w:pPr>
      <w:r>
        <w:rPr/>
      </w:r>
    </w:p>
    <w:p>
      <w:pPr>
        <w:pStyle w:val="Normal"/>
        <w:rPr/>
      </w:pPr>
      <w:r>
        <w:rPr/>
        <w:t>There was an item by item review of the 1995 HMP chapters compared to the MAC submitted updates.</w:t>
      </w:r>
    </w:p>
    <w:p>
      <w:pPr>
        <w:pStyle w:val="Normal"/>
        <w:rPr/>
      </w:pPr>
      <w:r>
        <w:rPr/>
      </w:r>
    </w:p>
    <w:p>
      <w:pPr>
        <w:pStyle w:val="Normal"/>
        <w:rPr/>
      </w:pPr>
      <w:r>
        <w:rPr/>
        <w:t>Mr. Young stated that he is personally working on removing the commercial fishing vessel, the ‘Allison’ off of the pier as an “abandoned vessel” by working out a suit with Town Counsel.  He stated there shall be no more winter storage of fishing boats.</w:t>
      </w:r>
    </w:p>
    <w:p>
      <w:pPr>
        <w:pStyle w:val="Normal"/>
        <w:rPr/>
      </w:pPr>
      <w:r>
        <w:rPr/>
      </w:r>
    </w:p>
    <w:p>
      <w:pPr>
        <w:pStyle w:val="Normal"/>
        <w:rPr/>
      </w:pPr>
      <w:r>
        <w:rPr/>
        <w:t>Doug questioned the MAC Chair as to the 95 HMP recommendations for additional ramps to be constructed; why had the MAC dropped this in their submittal?  Mr. Young claimed that a State guideline defines the number of ramps to serve a marina per the square footage available for traffic and parking, etc.  Doug asked if this ‘guideline’ is enforced?  Fred continued that the width of the parking lot is not sufficient to control traffic and promote access to the existing ramps.  Doug inquired whether there is currently a back-up to use the launch ramps.  Fred responded that there can be a wait of hours, as it is.  Doug asked if that had more to do with the tides than the width of the parking lot.  Fred conceded that it does, sometimes, as the Harbormasters Department will not allow use of the ramps for several hours around the low tide.  The bottoms of the ramps are so undermined from the last dredging project that safety is an issue.</w:t>
      </w:r>
    </w:p>
    <w:p>
      <w:pPr>
        <w:pStyle w:val="Normal"/>
        <w:rPr/>
      </w:pPr>
      <w:r>
        <w:rPr/>
      </w:r>
    </w:p>
    <w:p>
      <w:pPr>
        <w:pStyle w:val="Normal"/>
        <w:rPr/>
      </w:pPr>
      <w:r>
        <w:rPr/>
        <w:t>Doug asked where to recommend a dedicated kayak launch site.  Fred conceded that this was not addressed by his committee, but that kayaks can tie up by the dingies for no charge.  Doug asked whether the MAC Chair envisioned kayakers in the midst of launch ramp traffic; did Mr. Young see this as a mix of  “pedestrian to high speed traffic”?  Fred agreed that the mix was not appropriate, and offered that the place to safely launch kayaks was over on the Town Landing beach, next to Mac’s Seafood.  This has already been the practice.  John commented that this should be positively recommended, to separate the type types of use.</w:t>
      </w:r>
    </w:p>
    <w:p>
      <w:pPr>
        <w:pStyle w:val="Normal"/>
        <w:rPr/>
      </w:pPr>
      <w:r>
        <w:rPr/>
      </w:r>
    </w:p>
    <w:p>
      <w:pPr>
        <w:pStyle w:val="Normal"/>
        <w:rPr/>
      </w:pPr>
      <w:r>
        <w:rPr/>
        <w:t>Fred continued to the question of proposing additional ramp sites, that one had been considered from the north bulkhead side – but it was not found feasible to separate the commercial, low-water people.  The position would pose a “drastic time delay” at low tide.  Doug asked about the report of State funding forthcoming to repair the existing two ramps – would this be good for the next en years?  Fred asserted that it would be good forever, and that “at capacity we will turn people away”.   John asked about the decline of commercial vessels reflected in the updated statistics from the MAC.  Fred responded that government closures of traditional fishing grounds at George’s Banks, as well as aging fishermen, changes to stocks and market demands and shift toward aquaculture inshore had reduced the fleet.  John asked whether another 10 years would produce any greater decline.  Fred felt that the next ten years would be a shift toward ‘mini-draggers’ as there is less liability expense in insuring the vessel for the owner.  New policies do not allow a fisherman to temporarily cancel his policy for the inactive months.  He complained that 1/3 of the commercial vessels tied up to the L-shaped pier “don’t move, and something has to be done about that problem next”.</w:t>
      </w:r>
    </w:p>
    <w:p>
      <w:pPr>
        <w:pStyle w:val="Normal"/>
        <w:rPr/>
      </w:pPr>
      <w:r>
        <w:rPr/>
      </w:r>
    </w:p>
    <w:p>
      <w:pPr>
        <w:pStyle w:val="Normal"/>
        <w:rPr/>
      </w:pPr>
      <w:r>
        <w:rPr/>
        <w:t>Doug asked about sports fishing charters.  Fred responded that there is not enough water to make the business worthwhile – some have moved to Rock Harbor.  Doug asked if it would make sense to set aside more slips for commercial users.  Fred commented that the trip out is shorter from Rock Harbor.  John recalled that the Harbormaster, Mike Flanagan, had talked to the NRAB about small launch boats going out.  Fred noted that these were trailered, and did not need the suggested reserved slips; for a flat fee of $200/year rather than the daily fee there is a permission with the Town and licensure program that allows for an advertising billboard.  Doug asked if he saw this as the future of use of the harbor.  Fred felt that it would be, that a number of individuals would keep their boats at home and run charter businesses, offering the best fishing around the odd hours of access.</w:t>
      </w:r>
    </w:p>
    <w:p>
      <w:pPr>
        <w:pStyle w:val="Normal"/>
        <w:rPr/>
      </w:pPr>
      <w:r>
        <w:rPr/>
      </w:r>
    </w:p>
    <w:p>
      <w:pPr>
        <w:pStyle w:val="Normal"/>
        <w:rPr/>
      </w:pPr>
      <w:r>
        <w:rPr/>
        <w:t>John asked Fred what would be the support asked of the NRAB?  Fred suggested not to centralize on anything too much because of the limited parking.  He felt that promotion of any one thing takes away space from something else.  He noted that in using the State’s funds to repair the ramps there will be standards of ‘Equal Access’.  He commented that there is no longer grant funds attributed to commercial fisheries use.</w:t>
      </w:r>
    </w:p>
    <w:p>
      <w:pPr>
        <w:pStyle w:val="Normal"/>
        <w:rPr/>
      </w:pPr>
      <w:r>
        <w:rPr/>
      </w:r>
    </w:p>
    <w:p>
      <w:pPr>
        <w:pStyle w:val="Normal"/>
        <w:rPr/>
      </w:pPr>
      <w:r>
        <w:rPr/>
        <w:t>John asked about the possibility of shortening Shirttail Point to improve water circulation up into Duck Creek.  Referring to the Graham Guise report produced after modeling the flushing and sedimentation to the inner harbor, Fred felt that improving tidal flow under the marina was not a problem.  He cautioned that the creek has been silting in for over 200 years, and that historically it was only navigable on the high tide to bring in goods.  He felt that while some prefer the view of marsh grasses, that this vegetation is the problem as it is rotting and getting into the silt, adding to the cycle.  From the audience, Erik Mitchell corrected that the silt carried into the creek comes from the open Cape Cod Bay,  that it is the finest of sands, clays and other sediment material that remains suspended in the water column the longest, getting deposited up the farthest reach available in the creek.  Without the tidal restrictions, the fine materials would be washed up onto the marsh grasses, providing a better sink for the silts.</w:t>
      </w:r>
    </w:p>
    <w:p>
      <w:pPr>
        <w:pStyle w:val="Normal"/>
        <w:rPr/>
      </w:pPr>
      <w:r>
        <w:rPr/>
      </w:r>
    </w:p>
    <w:p>
      <w:pPr>
        <w:pStyle w:val="Normal"/>
        <w:rPr/>
      </w:pPr>
      <w:r>
        <w:rPr/>
        <w:t>Lezli inquired what the recommendation for 50 dingy and 50 trailer spots was based on.  Fred responded that a calibration is made upon the given area, reserving a setback to the Harbormasters shack and the picnic areas.  Doug felt that at 600 parking spaces, Wellfleet Marina was a large pier facility.  He asked how many parking spaces were available at Rock Harbor, and Truro marinas.  Fred did not know how many for Orleans, but knew Truro to be smaller.  John asked about the wait for a slip.  Fred noted that the Board of Selectmen have made changes allowing the slip to be left to a spouse only when a slip holder dies, or a father to son only if both were originally named on the application.</w:t>
      </w:r>
    </w:p>
    <w:p>
      <w:pPr>
        <w:pStyle w:val="Normal"/>
        <w:rPr/>
      </w:pPr>
      <w:r>
        <w:rPr/>
      </w:r>
    </w:p>
    <w:p>
      <w:pPr>
        <w:pStyle w:val="Normal"/>
        <w:rPr/>
      </w:pPr>
      <w:r>
        <w:rPr/>
        <w:t>Fred complained that there are “people allowed to pay their $10/year continually to be on the waiting list – that here should be a stipulation that slip holders put a boat in their slip or lose it.  The regulation should be changed in the Marina Rules”.  Doug asked if such a recommendation could favor locals.  Fred said this is not acceptable under the State’s guidelines associated with accepting grant funds.  Fred felt that the “Town could make double money if a slip is not being used, by renting it as a transient slip” and that his own feeling was that the people waiting to use slips should be able to.</w:t>
      </w:r>
    </w:p>
    <w:p>
      <w:pPr>
        <w:pStyle w:val="Normal"/>
        <w:rPr/>
      </w:pPr>
      <w:r>
        <w:rPr/>
      </w:r>
    </w:p>
    <w:p>
      <w:pPr>
        <w:pStyle w:val="Normal"/>
        <w:rPr/>
      </w:pPr>
      <w:r>
        <w:rPr/>
        <w:t>Doug asked about the 95 HMP recommendations that there not be additional berthing facility created in Wellfleet Harbor, and the Harbormasters plan to install transient slips.  Fred said the MAC supports the plan to add transient slips, and interprets the 95 Plan recommendation to only limit the construction of additional permanent berth space.  John also recalled that Mike had discussed Marina expansion plans, and questioned attracting more boaters to Wellfleet.  Fred felt the plans were worthwhile, and he personally “pushed the NRTPA into a letter campaign” to support the Marian expansion project; the MAC felt it would be beneficial to businesses to generate more visits.  Doug recalled the 1993 survey taken in conjunction to the Local Comprehensive Plan, and questioned whether it had been expressed by the community that there was any desire to expand the Marina.  Fred responded that the “400+ letters went to the State, promoted by the MAC, have been received as support for transient dock and the ramp rehabilitation project”.</w:t>
      </w:r>
    </w:p>
    <w:p>
      <w:pPr>
        <w:pStyle w:val="Normal"/>
        <w:rPr/>
      </w:pPr>
      <w:r>
        <w:rPr/>
      </w:r>
    </w:p>
    <w:p>
      <w:pPr>
        <w:pStyle w:val="Normal"/>
        <w:rPr/>
      </w:pPr>
      <w:r>
        <w:rPr/>
        <w:t>Lezli questioned this, as the press coverage of the MAC and Harbormasters letter writing campaign had focused on support for the necessary repairs to the failing ramps – she did not feel that support for expansion of the Marina was implied by the recent news articles.  She questioned whether NRTPA letter writers knew they were being wrapped into support of the whole project.  Fred responded that he had provided a format letter for them to just sign and send, but that personal comments were encouraged.  While he could not produce a ‘format letter’ for the board, they had been available for the public at the harbormasters shack.</w:t>
      </w:r>
    </w:p>
    <w:p>
      <w:pPr>
        <w:pStyle w:val="Normal"/>
        <w:rPr/>
      </w:pPr>
      <w:r>
        <w:rPr/>
      </w:r>
    </w:p>
    <w:p>
      <w:pPr>
        <w:pStyle w:val="Normal"/>
        <w:rPr/>
      </w:pPr>
      <w:r>
        <w:rPr/>
        <w:t>Doug commented that from the NRAB’s perspective, the harbor is an Area of Critical Environmental concern (ACEC) with highly rated water quality and productive shellfish resources – did the MAC still support the expansion project with potential impacts to these concerns?  Fred responded affirmatively.</w:t>
      </w:r>
    </w:p>
    <w:p>
      <w:pPr>
        <w:pStyle w:val="Normal"/>
        <w:rPr/>
      </w:pPr>
      <w:r>
        <w:rPr/>
      </w:r>
    </w:p>
    <w:p>
      <w:pPr>
        <w:pStyle w:val="Normal"/>
        <w:rPr/>
      </w:pPr>
      <w:r>
        <w:rPr/>
        <w:t>John commented that another concern is that the expansion of transient slips does not change the character of the Town, that people do not want to see a large Marina that is all yachts and no commercial activity.  Fred felt that the 20’ vessel limit on the transients would generate more fishing family visits than yachts.  He noted that one spot for a 50-60‘ vessel next to the Naviator was taken, and it is only in use about 1/3 of the time.</w:t>
      </w:r>
    </w:p>
    <w:p>
      <w:pPr>
        <w:pStyle w:val="Normal"/>
        <w:rPr/>
      </w:pPr>
      <w:r>
        <w:rPr/>
      </w:r>
    </w:p>
    <w:p>
      <w:pPr>
        <w:pStyle w:val="Normal"/>
        <w:rPr/>
      </w:pPr>
      <w:r>
        <w:rPr/>
        <w:t>Doug asked why the Marina Enterprise Fund, with about $300,000 for capital projects, was not sufficient to fund the ramp repair.  Fred responded that the State moved the town up to number one on its list due to the letter campaign, and will pay 75% of the $800,000 on the expansion project plans.</w:t>
      </w:r>
    </w:p>
    <w:p>
      <w:pPr>
        <w:pStyle w:val="Normal"/>
        <w:rPr/>
      </w:pPr>
      <w:r>
        <w:rPr/>
      </w:r>
    </w:p>
    <w:p>
      <w:pPr>
        <w:pStyle w:val="Normal"/>
        <w:rPr/>
      </w:pPr>
      <w:r>
        <w:rPr/>
        <w:t xml:space="preserve">John asked if the plans incorporated catchments basins for road runoff remediation.  Fred responded that the DPW leaves the Marina last to get anything done, and there has been a hassle about getting the lines painted.  Fred felt that there is “no elevation, no space for anything to get into, or dump into” and did not see the runoff remediation in the marina expansion plans.  John noted it had been a recommendation of the 95 HMP.  Fred recalled that funding had been rolled into the General Fund – there had been some intention to await the Giese study results and handle resurfacing and other concerns all at once.  The board requested that the MAC Chair make a copy of the engineered plans for the proposed Marina Expansion Project available to them in the NRAB file upstairs at town Hall.  </w:t>
      </w:r>
    </w:p>
    <w:p>
      <w:pPr>
        <w:pStyle w:val="Normal"/>
        <w:rPr/>
      </w:pPr>
      <w:r>
        <w:rPr/>
      </w:r>
    </w:p>
    <w:p>
      <w:pPr>
        <w:pStyle w:val="Normal"/>
        <w:rPr/>
      </w:pPr>
      <w:r>
        <w:rPr/>
        <w:t>Fred noted updating recent dredging projects (1993, 95, 2001) into the draft chapters.  He reported that the only accepted spoils dump site is the Cape Cod Bay location west of Great Island.  Doug asked how much it costs the Town to dredge, and whether the Enterprise Fund generates enough revenue to pay its own share.  Fred responded affirmatively, that he projects had incurred no bonds.  Fred felt that the Harbormaster must work quickly to get dredging projects permitted before the dump site is no longer accepting disposal.  Doug asked about pumping vs. barging.  Fred explained that the pumps are designed to convey sands and can not handle the ‘black mayo’ silts that come out of Wellfleet Harbor.  Fred commented that the material flows back in.  The last dredging project left tow big holes, removing an extra 50,000 cubic yards, to allow the depositional tides to fill these areas before the navigable channels.  They have since leveld out.</w:t>
      </w:r>
    </w:p>
    <w:p>
      <w:pPr>
        <w:pStyle w:val="Normal"/>
        <w:rPr/>
      </w:pPr>
      <w:r>
        <w:rPr/>
      </w:r>
    </w:p>
    <w:p>
      <w:pPr>
        <w:pStyle w:val="Normal"/>
        <w:rPr/>
      </w:pPr>
      <w:r>
        <w:rPr/>
        <w:t>Doug asked if the dredging spoils would be suitable to spray on revetments.  Fred said the MAC is looking for some use, as a fertilizer, etc.  John noted that this is a critical issue.  Bill commented to the same sediments in Loagy Bay and the edges of Blackfish Creek, and asked whether the distribution was related to obstructed tidal flows.  Fred felt the problem is with the growth of trees accelerated by acid rain, rotting 3-4 times as much vegetation into the harbor.  Lezli responded that these sediments were not the results of rotting trees winding up in the tidally restricted areas.  From the audience, Erik Mitchell referred to a sediment transport study produced by Amy Dougherty, Science Fellow with the CCNS for the Herring River Salt Marsh Restoration Project, that illustrates movement since the 1880’s has been to fill in Duck Creek.  Better flushing would allow the fines to re-suspend and some would go back out with the tide.  Doug asked whether a revetment from Jeremy’s Point to Lieutenant’s Island would decrease the sediment transport into the harbor.  Erik noted that in the ACEC, coastal engineered structures are prohibited.  John affirmed that without the impediments at Mayo Creek and the Railroad bridge, the fine silts would be retained up in marsh grasses, rather than being dumped out in the waterways.  The board thanked MAC Chairman Fred young for his time and submittal.</w:t>
      </w:r>
    </w:p>
    <w:p>
      <w:pPr>
        <w:pStyle w:val="Normal"/>
        <w:rPr/>
      </w:pPr>
      <w:r>
        <w:rPr/>
      </w:r>
    </w:p>
    <w:p>
      <w:pPr>
        <w:pStyle w:val="Normal"/>
        <w:rPr>
          <w:b/>
          <w:b/>
        </w:rPr>
      </w:pPr>
      <w:r>
        <w:rPr>
          <w:b/>
        </w:rPr>
        <w:t>HMP, Water Quality Chapter:</w:t>
      </w:r>
    </w:p>
    <w:p>
      <w:pPr>
        <w:pStyle w:val="Normal"/>
        <w:rPr>
          <w:b/>
          <w:b/>
        </w:rPr>
      </w:pPr>
      <w:r>
        <w:rPr>
          <w:b/>
        </w:rPr>
      </w:r>
    </w:p>
    <w:p>
      <w:pPr>
        <w:pStyle w:val="Normal"/>
        <w:rPr/>
      </w:pPr>
      <w:r>
        <w:rPr/>
        <w:t>Erik Mitchell joined the board to comment for the Health and Conservation Department. Doug asked for the status of projects addressing water quality, road runoff remediation, and non-point pollution sources.  Specifically, who is in charge of the installation and maintenance of catch basins?  Erik responded that the DPW addresses the basins on an “as needed” basis.  They are inspected and if filled, they are cleaned.  This is labor intensive, and there is only one vacuum truck on the Cape available; the DPW has only the split-spoon equipment.  Doug asked whether the removed debris was considered a HazMat?  Erik responded that it can not be spread anywhere, is presumed to contain traces of oil, fuel, volatiles, etc. and goes to landfill disposal.  Doug asked about responsibility for Route 6 from the State.  Erik noted that the work is contracted out.</w:t>
      </w:r>
    </w:p>
    <w:p>
      <w:pPr>
        <w:pStyle w:val="Normal"/>
        <w:rPr/>
      </w:pPr>
      <w:r>
        <w:rPr/>
      </w:r>
    </w:p>
    <w:p>
      <w:pPr>
        <w:pStyle w:val="Normal"/>
        <w:rPr/>
      </w:pPr>
      <w:r>
        <w:rPr/>
        <w:t>Erik updated the board that he Sterns and Wheler Stormwater Remediation Plan is in Phase III and nearly completed.  Direct discharge near Uncle Tim’s Bridge has been a problem.  A grant funding upgrades from the Coastal Remediation program has provided installation of catch basins.  The design employs a deep sump for storage, water fills to an elbow, oils and gases float off and cleaner water leaches out.  On the DPW list of projects, they are concentrating on the Duck Creek and Town Pier.  The Conservation Commission did hold the Marina Expansion project to the Wetlands Protection Act standard for storm water and road runoff remediation in its Order of Conditions, in viewing the potential bacterial contribution  of seagull and domestic animal wastes loading on the paved surface areas.  The engineered plans divide the Pier into sections with leach pits to receive stormwater loads, and a ‘Storm-Tree’ to provide additional treatment in protection of the critical areas for shellfishing, and bathing beach use.</w:t>
      </w:r>
    </w:p>
    <w:p>
      <w:pPr>
        <w:pStyle w:val="Normal"/>
        <w:rPr/>
      </w:pPr>
      <w:r>
        <w:rPr/>
      </w:r>
    </w:p>
    <w:p>
      <w:pPr>
        <w:pStyle w:val="Normal"/>
        <w:rPr/>
      </w:pPr>
      <w:r>
        <w:rPr/>
        <w:t>John asked whether the completion of the catch basin program might lead to the opening of Duck Creek for shellfishing.  Erik was cautious that there is no 100% fix, as enterococcus is natural in the salt marsh and spikes in sampling results will follow rain events.  John asked whether Blackfish Creek was ever subject to closures.  Erik responded negatively as it is not a bathing beach monitored under the same program, but rather the DMF for shellfish.  Erik explained the panes typical in the salt marsh system which retain bacteria in concentration, releasing in certain tides or rain events causing episodic bacteria hits.  He thought the drainage ditching in Blackfish Creek might keep bacteria incidence to a minimal.   John posed the question of whether properly installed and maintained catchments would restore water quality to normal, in terms of bacteria incidence.  Erik noted the improvement but felt that other problems of tidal restriction at the Railroad dike and by artificial landforms would persist.</w:t>
      </w:r>
    </w:p>
    <w:p>
      <w:pPr>
        <w:pStyle w:val="Normal"/>
        <w:rPr/>
      </w:pPr>
      <w:r>
        <w:rPr/>
      </w:r>
    </w:p>
    <w:p>
      <w:pPr>
        <w:pStyle w:val="Normal"/>
        <w:rPr/>
      </w:pPr>
      <w:r>
        <w:rPr/>
        <w:t>Doug asked whether removal and increased flushing would reduce bacteria incidence.  Erik responded affirmatively as there would be more oxygen in solution in the tidally flushed waters.  Doug inquired whether lining the roads contiguous with surface water resources with hay bales, to limit runoff, would be a cost-effective control, short of stormwater leaching catch basins.  Erik felt that the remediation plans were most effective and that as the State repaves section of Rt. 6 within 100’ of wetlands, the Cons/Com would have opportunity to conditions public works projects to eliminate any direct discharges and upgrade any inadequate drainage installations.  He noted the problems of a direct discharge near Cemetery Rd., south of Blackfish Creek, with sands and sediments piling up.</w:t>
      </w:r>
    </w:p>
    <w:p>
      <w:pPr>
        <w:pStyle w:val="Normal"/>
        <w:rPr/>
      </w:pPr>
      <w:r>
        <w:rPr/>
      </w:r>
    </w:p>
    <w:p>
      <w:pPr>
        <w:pStyle w:val="Normal"/>
        <w:rPr/>
      </w:pPr>
      <w:r>
        <w:rPr/>
        <w:t xml:space="preserve">Doug asked whether dogs on the beach pose a problem , or if public education to pick up wastes has resolved the concern.  Erik felt it hard to quantify compliance with the scooping regulation, but suggested the Town would make compliance easier by providing trash cans along with the scooper bag dispensers year-round.  </w:t>
      </w:r>
    </w:p>
    <w:p>
      <w:pPr>
        <w:pStyle w:val="Normal"/>
        <w:rPr/>
      </w:pPr>
      <w:r>
        <w:rPr/>
      </w:r>
    </w:p>
    <w:p>
      <w:pPr>
        <w:pStyle w:val="Normal"/>
        <w:rPr/>
      </w:pPr>
      <w:r>
        <w:rPr/>
        <w:t>Doug asked whether road salt use contributes to water quality problems.  Erik noted that the DPW uses a sand/slat mixture, and that de-icing practices are not a huge problem on the Cape; concerns are more about the storage of road salt in the vicinities of public wells resulting in sodium spikes if not covered to prevent rain infiltration.</w:t>
      </w:r>
    </w:p>
    <w:p>
      <w:pPr>
        <w:pStyle w:val="Normal"/>
        <w:rPr/>
      </w:pPr>
      <w:r>
        <w:rPr/>
      </w:r>
    </w:p>
    <w:p>
      <w:pPr>
        <w:pStyle w:val="Normal"/>
        <w:rPr/>
      </w:pPr>
      <w:r>
        <w:rPr/>
        <w:t>Doug asked about the use of Pressure-Treated (PT) lumber in docks and bulkhead construction, as contributing heavy metals.  Erik responded that the industry has removed CCA products from the market (copper, chromium and arsenic treated) and that the Cons/Com requires the alternative use of ACQ (Ammonicial Copper Quats) PT lumber in projects conditioned in the wetland buffer zones.  He also noted that with the ACEC designation, there are no new projects with pilings into the water.  Doug asked about the construction plans for the proposed Marina expansion project.  Erik said the transient docks would be on floating concrete.</w:t>
      </w:r>
    </w:p>
    <w:p>
      <w:pPr>
        <w:pStyle w:val="Normal"/>
        <w:rPr/>
      </w:pPr>
      <w:r>
        <w:rPr/>
      </w:r>
    </w:p>
    <w:p>
      <w:pPr>
        <w:pStyle w:val="Normal"/>
        <w:rPr/>
      </w:pPr>
      <w:r>
        <w:rPr/>
        <w:t>Doug asked whether scraping bottom paint should be viewed as a problem.  Erik commented it is best attended through Best Management Practices, such as work area to be tarped to contain scrapings, daily removal off-sight, and personal protection.  John asked whether the shellfish, water or sediments tested had ever shown heavy metal contamination such as copper, organic pollutants, or VOC’s.  The only reported incident Erik knew of was the accidental mercury spill at the Golf Course.  Lezli recalled that the permitting to dredge included sediment sampling, which the Harbormasters’ department should retain copies or, or the Army Corp of Engineers; she asked that Erik obtain a copy to review and advise the NRAB whether any contaminants had been detected about threshold limits.</w:t>
      </w:r>
    </w:p>
    <w:p>
      <w:pPr>
        <w:pStyle w:val="Normal"/>
        <w:rPr/>
      </w:pPr>
      <w:r>
        <w:rPr/>
      </w:r>
    </w:p>
    <w:p>
      <w:pPr>
        <w:pStyle w:val="Normal"/>
        <w:rPr/>
      </w:pPr>
      <w:r>
        <w:rPr/>
        <w:t>Erik spoke to plans for a sediment transport study, to consider the potential to nourish coastal banks and revetments, perhaps saving money if dredged spoils could be used rather than purchased sands.  He noted that due to the ACEC designation, only the prescribed navigational channels would be dredged.</w:t>
      </w:r>
    </w:p>
    <w:p>
      <w:pPr>
        <w:pStyle w:val="Normal"/>
        <w:rPr/>
      </w:pPr>
      <w:r>
        <w:rPr/>
      </w:r>
    </w:p>
    <w:p>
      <w:pPr>
        <w:pStyle w:val="Normal"/>
        <w:rPr/>
      </w:pPr>
      <w:r>
        <w:rPr/>
        <w:t>Doug asked whether sand sprayed onto revetments would restore the habitat to diamondback terrapin turtles.  Erik responded that it would improve habitat quality, and sand would erode from the mimicked coastal bank nourishing the beach at a rate more like the natural system.  Just renourishing the beach can mean the sands go out in a tide or two, or in the next storm event.  The ideal is to get lost beaches back, because the coastal structures trap sediment supply and beach elevation is lost.</w:t>
      </w:r>
    </w:p>
    <w:p>
      <w:pPr>
        <w:pStyle w:val="Normal"/>
        <w:rPr/>
      </w:pPr>
      <w:r>
        <w:rPr/>
      </w:r>
    </w:p>
    <w:p>
      <w:pPr>
        <w:pStyle w:val="Normal"/>
        <w:rPr/>
      </w:pPr>
      <w:r>
        <w:rPr/>
        <w:t>John commented to an area on Sewell’s Gutter that appeared natural, perhaps vegetation over a seawall.  Erik noted the difficulty with planning renourishment as the shoreline varies, with jetties and groins impacting flows.</w:t>
      </w:r>
    </w:p>
    <w:p>
      <w:pPr>
        <w:pStyle w:val="Normal"/>
        <w:rPr/>
      </w:pPr>
      <w:r>
        <w:rPr/>
      </w:r>
    </w:p>
    <w:p>
      <w:pPr>
        <w:pStyle w:val="Normal"/>
        <w:rPr/>
      </w:pPr>
      <w:r>
        <w:rPr/>
        <w:t>Bill asked whether owners of the coastal engineered structures were allowed to repair or replace them as they become damaged, or if they had been completely outlawed.  Erik answered that there is allowance to repair to the original design.  Doug asked whether the Town could just say no to the repairs.  Erik felt the Town could, but there are variable goals to the sediment transport study project; in some instances allowing fill on the updrift side to the height of the structure would remedy by allowing sands to pass over.  Doug asked whether there were any grants to fund removal of these “public policy errors”?  Erik did not know of any.</w:t>
      </w:r>
    </w:p>
    <w:p>
      <w:pPr>
        <w:pStyle w:val="Normal"/>
        <w:rPr/>
      </w:pPr>
      <w:r>
        <w:rPr/>
      </w:r>
    </w:p>
    <w:p>
      <w:pPr>
        <w:pStyle w:val="Normal"/>
        <w:rPr/>
      </w:pPr>
      <w:r>
        <w:rPr/>
        <w:t xml:space="preserve">John asked Erik to comment about the process by which point source, septic system contributed coliform is handled, as the upgrades from cesspool.  Erik corrected that a failed septic would be considered Non-Point sourced, unless there was a direct pipe discharge of effluent.  He commented that the last DMF Sanitary Survey of the Harbor shoreline did not identify any point source pollution problems.  John continued asking how septic upgrades were brought forth.  Erik responded that failed septic systems are required to be upgraded by the Board of Health.  Any backing up or ponding of effluent would result in the property owner needing to call a pumper, who reports the incident to the Health department.  </w:t>
      </w:r>
    </w:p>
    <w:p>
      <w:pPr>
        <w:pStyle w:val="Normal"/>
        <w:rPr/>
      </w:pPr>
      <w:r>
        <w:rPr/>
      </w:r>
    </w:p>
    <w:p>
      <w:pPr>
        <w:pStyle w:val="Normal"/>
        <w:rPr/>
      </w:pPr>
      <w:r>
        <w:rPr/>
        <w:t>Lezli commented that the recommendations in the ’95 Plan to pursue upgrading activity made sense for its time – that building and permitting activities, which result in septic inspections and upgrade triggers, were very slow in the years from 1989 through the new boom in the mid-90’s.  Without the real estate vigor and construction activities, there were antiquated septic systems in use that have been ‘flushed out’ (pun intended) since.  John asked for a Department review of records to give a percentage of properties in town which are upgraded.  Lezli asked whether this would mean just cesspools remaining vs, Title 5’s installed, or include installed under old code vs. new code?  John noted the statistics may have limited value.  Erik suggested that the Board of Health sees three upgrades from cesspools a month; Lezli added that the BOH also sees upgrades from older Title 5’s that have failed an inspection report pursuant to deed transfer or permitting activity.</w:t>
      </w:r>
    </w:p>
    <w:p>
      <w:pPr>
        <w:pStyle w:val="Normal"/>
        <w:rPr/>
      </w:pPr>
      <w:r>
        <w:rPr/>
      </w:r>
    </w:p>
    <w:p>
      <w:pPr>
        <w:pStyle w:val="Normal"/>
        <w:rPr/>
      </w:pPr>
      <w:r>
        <w:rPr/>
        <w:t>Doug asked about the potential nitrogen contribution of fertilizers.  Erik found this hard to quantify, but thought that public education, rather than regulation, would be the best approach.  Doug asked about the practices of lawn companies.  Erik responded that the treatment was likely a quick fix, no a slow release organic fertilizer.  Doug asked dif their licensing could be denied.  Lezli noted that the landscaping industry is unregulated.  Erik felt the enforcement of private property fertilizer applications would be difficult, but noted that the Cons/Com tries to educate its applicants, promoting native species within 100’ to the wetlands.  He felt most people do not mean to harm the environment and are receptive to the information if you have the forum to give it to them.</w:t>
      </w:r>
    </w:p>
    <w:p>
      <w:pPr>
        <w:pStyle w:val="Normal"/>
        <w:rPr/>
      </w:pPr>
      <w:r>
        <w:rPr/>
      </w:r>
    </w:p>
    <w:p>
      <w:pPr>
        <w:pStyle w:val="Normal"/>
        <w:rPr/>
      </w:pPr>
      <w:r>
        <w:rPr/>
        <w:t xml:space="preserve">John noted that in Chatham the septic problems were bigger than the fertilizer contributions of nitrogen.  Doug asked if he felt nitrogen problems would be improved also with more tidal flow.  Erik returned to the problem of tidal restrictions, the drainage of pets and changed chemistry regimes to the acid sulfate salts.  Doug asked if there was any creative way to enhance flushing in the creeks.  Erik suggested culverts.  He noted the difficulty with Mayo Creek, as compared to Herring River, was the number of private properties and septic systems that could be inundated with greater flushing.  The trailer park is in the floodplain.  It would take major revetment engineering to protect from impact of flooding private homes and intrusion into wells and septic systems.  Doug asked about the Town purchasing those properties.  Erik did not see this as feasible and felt it better to spend on developing engineering solutions.  He noted that the Mayo Creek had been nominated by the Cons/Com to the Wetlands Restoration Project (WRP) but not accepted by the State as a priority site.  Doug recommended putting Blackfish Creek onto that list, if more than one project per community were allowed.  </w:t>
      </w:r>
    </w:p>
    <w:p>
      <w:pPr>
        <w:pStyle w:val="Normal"/>
        <w:rPr/>
      </w:pPr>
      <w:r>
        <w:rPr/>
      </w:r>
    </w:p>
    <w:p>
      <w:pPr>
        <w:pStyle w:val="Normal"/>
        <w:rPr/>
      </w:pPr>
      <w:r>
        <w:rPr/>
        <w:t>John asked Erik the costs of standard Title 5 upgrade vs. denitrifying technology.  Erik noted that costs were site specific – that the standard Title 5 can run from $5-10,000, while some advanced treatment installations have cost in the $40-80,000 range.  He has heard of one in Town that cost $120,000.  There are additional costs in annual operation and maintenance.  Bill asked whether the only other alternative for denitrifying would be centralized sewering.  Erik noted that the county has just completed a Wastewater Implementation Committee report on the palette of options, to give towns strategies to consider.  He offered to email the report to NRAB members.  [http://www.capecodcommission.org/water/WastewaterToolsReport/]</w:t>
      </w:r>
    </w:p>
    <w:p>
      <w:pPr>
        <w:pStyle w:val="Normal"/>
        <w:rPr/>
      </w:pPr>
      <w:r>
        <w:rPr/>
      </w:r>
    </w:p>
    <w:p>
      <w:pPr>
        <w:pStyle w:val="Normal"/>
        <w:rPr/>
      </w:pPr>
      <w:r>
        <w:rPr/>
        <w:t xml:space="preserve">Erik updated the board on the Estuaries Project, to assess the harbor’s nitrogen problem, if there is one.  Sampling is done 2x/week.  Last years results were very good compared to other coastal parts of Massachusetts.  Lezli asked that he email for their information the listing of sample stations.  </w:t>
      </w:r>
    </w:p>
    <w:p>
      <w:pPr>
        <w:pStyle w:val="Normal"/>
        <w:rPr/>
      </w:pPr>
      <w:r>
        <w:rPr/>
      </w:r>
    </w:p>
    <w:p>
      <w:pPr>
        <w:pStyle w:val="Normal"/>
        <w:rPr/>
      </w:pPr>
      <w:r>
        <w:rPr/>
        <w:t>Bill asked about the disposal practices for beached whales, whether this would contribute bacteria or result in shellfish closures.  Erik knew of some beach burials, and others hauled out to dispose at sea – but was not sure of a Town policy or under whose authority disposal is decided.</w:t>
      </w:r>
    </w:p>
    <w:p>
      <w:pPr>
        <w:pStyle w:val="Normal"/>
        <w:rPr/>
      </w:pPr>
      <w:r>
        <w:rPr/>
      </w:r>
    </w:p>
    <w:p>
      <w:pPr>
        <w:pStyle w:val="Normal"/>
        <w:rPr/>
      </w:pPr>
      <w:r>
        <w:rPr/>
        <w:t>Erik informed the Board that he Town is proceeding on the Herring River Salt Marsh Restoration project under a Memo of Understanding with the National Park Service; the memo is in draft form available on the Town website with a link to Rex Peterson, Assistant TA for comment submittal.  There will be a Public Hearing on October 12.  John felt it would be very important to look at the advantages and disadvantages of the project for the Town.  The proponent, John Portnoy, has certainly laid out the pros and cons for the Park’s interests.  The NRAB should review and discuss the MOU at September meeting to be prepared to advise the Board of Selectmen in the hearing.</w:t>
      </w:r>
    </w:p>
    <w:p>
      <w:pPr>
        <w:pStyle w:val="Normal"/>
        <w:rPr/>
      </w:pPr>
      <w:r>
        <w:rPr/>
      </w:r>
    </w:p>
    <w:p>
      <w:pPr>
        <w:pStyle w:val="Normal"/>
        <w:rPr/>
      </w:pPr>
      <w:r>
        <w:rPr/>
        <w:t xml:space="preserve">Doug noted that the NRAB had not received a copy as a submission, but he had seen it and found it to be ‘Spartan’.  Erik responded that it had been drifted by Rex and Emily Beebe, H/C Agent, base upon park agreement for the East Harbor and Hatches Harbor projects.  </w:t>
      </w:r>
    </w:p>
    <w:p>
      <w:pPr>
        <w:pStyle w:val="Normal"/>
        <w:rPr/>
      </w:pPr>
      <w:r>
        <w:rPr/>
      </w:r>
    </w:p>
    <w:p>
      <w:pPr>
        <w:pStyle w:val="Normal"/>
        <w:rPr/>
      </w:pPr>
      <w:r>
        <w:rPr/>
        <w:t>From the audience, Tim Hughes asked for the immediate removal of creosote soaked timbers and the Railroad Bridge.  Erik noted that these were privately owned.  Tim advised a “lawsuit to get them to clean up their garbage”.  Lezli commented she would rather see an action to work with the property owner to offer free disposal, than launching into litigation.  Erik did not think it very likely that such antiquated members were still leaching.</w:t>
      </w:r>
    </w:p>
    <w:p>
      <w:pPr>
        <w:pStyle w:val="Normal"/>
        <w:rPr/>
      </w:pPr>
      <w:r>
        <w:rPr/>
      </w:r>
    </w:p>
    <w:p>
      <w:pPr>
        <w:pStyle w:val="Normal"/>
        <w:rPr/>
      </w:pPr>
      <w:r>
        <w:rPr/>
        <w:t>Nancy Bone asked if there are currently any leaching catch basins at the Marina, or is runoff just entering the water?  Erik noted the current unremediated condition, and a grant application in under the Coastal Remediation Funds.</w:t>
      </w:r>
    </w:p>
    <w:p>
      <w:pPr>
        <w:pStyle w:val="Normal"/>
        <w:rPr/>
      </w:pPr>
      <w:r>
        <w:rPr/>
      </w:r>
    </w:p>
    <w:p>
      <w:pPr>
        <w:pStyle w:val="Normal"/>
        <w:rPr/>
      </w:pPr>
      <w:r>
        <w:rPr/>
        <w:t>Doug noted that the September 13the meeting would be to discuss the Fall work plan, and strategize what needs to be done by Town Meeting.</w:t>
      </w:r>
    </w:p>
    <w:p>
      <w:pPr>
        <w:pStyle w:val="Normal"/>
        <w:rPr/>
      </w:pPr>
      <w:r>
        <w:rPr/>
      </w:r>
    </w:p>
    <w:p>
      <w:pPr>
        <w:pStyle w:val="Normal"/>
        <w:rPr/>
      </w:pPr>
      <w:r>
        <w:rPr/>
        <w:t>John offered to rewrite the Natural Resources chapter, radically different from the 95 text.  Lezli noted her chapter drafts first circulated to the board on 12/30/03 and subsequently by email.</w:t>
      </w:r>
    </w:p>
    <w:p>
      <w:pPr>
        <w:pStyle w:val="Normal"/>
        <w:rPr/>
      </w:pPr>
      <w:r>
        <w:rPr/>
      </w:r>
    </w:p>
    <w:p>
      <w:pPr>
        <w:pStyle w:val="Normal"/>
        <w:rPr/>
      </w:pPr>
      <w:r>
        <w:rPr/>
        <w:t>Abby announced receiving $2500 ACEC grant to conduct field trips in conjunction with the Wellfleet Harbor Conference.</w:t>
      </w:r>
    </w:p>
    <w:p>
      <w:pPr>
        <w:pStyle w:val="Normal"/>
        <w:rPr/>
      </w:pPr>
      <w:r>
        <w:rPr/>
      </w:r>
    </w:p>
    <w:p>
      <w:pPr>
        <w:pStyle w:val="Normal"/>
        <w:rPr/>
      </w:pPr>
      <w:r>
        <w:rPr/>
        <w:t>Doug asked Lezli for an update on the LCPc.  She noted last meeting did not have a quorum and was cancelled.  He gave her question cards from the Non-Residents Taxpayers’ Association forum he had attended, and asked the clerk to document the inquiries.  (See attachment).  John commended the Chair, Doug Franklin, on an excellent job representing the NRAB at that meeting.</w:t>
      </w:r>
    </w:p>
    <w:p>
      <w:pPr>
        <w:pStyle w:val="Normal"/>
        <w:rPr/>
      </w:pPr>
      <w:r>
        <w:rPr/>
      </w:r>
    </w:p>
    <w:p>
      <w:pPr>
        <w:pStyle w:val="Normal"/>
        <w:rPr/>
      </w:pPr>
      <w:r>
        <w:rPr/>
        <w:t>Doug announced that Special Town meeting will be October 18</w:t>
      </w:r>
      <w:r>
        <w:rPr>
          <w:vertAlign w:val="superscript"/>
        </w:rPr>
        <w:t>th</w:t>
      </w:r>
      <w:r>
        <w:rPr/>
        <w:t xml:space="preserve">, with an article about Lieutenant’s Island Bridge, and switching out of the Land Bank into the Community Preservation Act.  Lezli felt that the Chair should indicate to the TA the NRAB’s interest in reviewing such articles to give recommendation on the warrant.  Doug noted other correspondence memos:  Charter Review Committee requests for submissions, Town Administrator re: sabbaticals from board/committee service.  </w:t>
      </w:r>
    </w:p>
    <w:p>
      <w:pPr>
        <w:pStyle w:val="Normal"/>
        <w:rPr/>
      </w:pPr>
      <w:r>
        <w:rPr/>
      </w:r>
    </w:p>
    <w:p>
      <w:pPr>
        <w:pStyle w:val="Normal"/>
        <w:rPr/>
      </w:pPr>
      <w:r>
        <w:rPr/>
        <w:t>John moved adjournment at 9:15.  Bill seconded.  The motion vot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Lezli Rowell  </w:t>
      </w:r>
    </w:p>
    <w:p>
      <w:pPr>
        <w:pStyle w:val="Normal"/>
        <w:rPr/>
      </w:pPr>
      <w:r>
        <w:rPr/>
      </w:r>
      <w:r>
        <w:br w:type="page"/>
      </w:r>
    </w:p>
    <w:p>
      <w:pPr>
        <w:pStyle w:val="Normal"/>
        <w:rPr>
          <w:b/>
          <w:b/>
          <w:sz w:val="28"/>
          <w:szCs w:val="28"/>
        </w:rPr>
      </w:pPr>
      <w:r>
        <w:rPr>
          <w:b/>
          <w:sz w:val="28"/>
          <w:szCs w:val="28"/>
        </w:rPr>
        <w:t>Questions posed to the NRAB by the Non-Residents’ Taxpayers Association</w:t>
      </w:r>
    </w:p>
    <w:p>
      <w:pPr>
        <w:pStyle w:val="Normal"/>
        <w:rPr>
          <w:b/>
          <w:b/>
          <w:sz w:val="28"/>
          <w:szCs w:val="28"/>
        </w:rPr>
      </w:pPr>
      <w:r>
        <w:rPr>
          <w:b/>
          <w:sz w:val="28"/>
          <w:szCs w:val="28"/>
        </w:rPr>
        <w:t>August 2004 Forum on Harbor Issues</w:t>
      </w:r>
    </w:p>
    <w:p>
      <w:pPr>
        <w:pStyle w:val="Normal"/>
        <w:rPr>
          <w:b/>
          <w:b/>
          <w:sz w:val="28"/>
          <w:szCs w:val="28"/>
        </w:rPr>
      </w:pPr>
      <w:r>
        <w:rPr>
          <w:b/>
          <w:sz w:val="28"/>
          <w:szCs w:val="28"/>
        </w:rPr>
      </w:r>
    </w:p>
    <w:p>
      <w:pPr>
        <w:pStyle w:val="Normal"/>
        <w:rPr>
          <w:b/>
          <w:b/>
        </w:rPr>
      </w:pPr>
      <w:r>
        <w:rPr>
          <w:b/>
        </w:rPr>
        <w:t>Cards collected by Doug Franklin, NRAB Chair</w:t>
      </w:r>
    </w:p>
    <w:p>
      <w:pPr>
        <w:pStyle w:val="Normal"/>
        <w:rPr>
          <w:b/>
          <w:b/>
        </w:rPr>
      </w:pPr>
      <w:r>
        <w:rPr>
          <w:b/>
        </w:rPr>
        <w:t>Recorded by Lezli Rowell, NRAB Clerk</w:t>
      </w:r>
    </w:p>
    <w:p>
      <w:pPr>
        <w:pStyle w:val="Normal"/>
        <w:rPr>
          <w:b/>
          <w:b/>
        </w:rPr>
      </w:pPr>
      <w:r>
        <w:rPr>
          <w:b/>
        </w:rPr>
      </w:r>
    </w:p>
    <w:p>
      <w:pPr>
        <w:pStyle w:val="Normal"/>
        <w:rPr>
          <w:b/>
          <w:b/>
        </w:rPr>
      </w:pPr>
      <w:r>
        <w:rPr>
          <w:b/>
        </w:rPr>
      </w:r>
    </w:p>
    <w:p>
      <w:pPr>
        <w:pStyle w:val="Normal"/>
        <w:rPr>
          <w:b/>
          <w:b/>
        </w:rPr>
      </w:pPr>
      <w:r>
        <w:rPr>
          <w:b/>
        </w:rPr>
      </w:r>
    </w:p>
    <w:p>
      <w:pPr>
        <w:pStyle w:val="Normal"/>
        <w:rPr/>
      </w:pPr>
      <w:r>
        <w:rPr/>
        <w:t>Who was the “Lieutenant” of Lieutenant’s Island?</w:t>
      </w:r>
    </w:p>
    <w:p>
      <w:pPr>
        <w:pStyle w:val="Normal"/>
        <w:rPr/>
      </w:pPr>
      <w:r>
        <w:rPr/>
      </w:r>
    </w:p>
    <w:p>
      <w:pPr>
        <w:pStyle w:val="Normal"/>
        <w:rPr/>
      </w:pPr>
      <w:r>
        <w:rPr/>
        <w:t>Where will the boat ramp be located?  re: the new grant.</w:t>
      </w:r>
    </w:p>
    <w:p>
      <w:pPr>
        <w:pStyle w:val="Normal"/>
        <w:rPr/>
      </w:pPr>
      <w:r>
        <w:rPr/>
      </w:r>
    </w:p>
    <w:p>
      <w:pPr>
        <w:pStyle w:val="Normal"/>
        <w:rPr/>
      </w:pPr>
      <w:r>
        <w:rPr/>
        <w:t>Where is the committee looking at for new public access sites?</w:t>
      </w:r>
    </w:p>
    <w:p>
      <w:pPr>
        <w:pStyle w:val="Normal"/>
        <w:rPr/>
      </w:pPr>
      <w:r>
        <w:rPr/>
      </w:r>
    </w:p>
    <w:p>
      <w:pPr>
        <w:pStyle w:val="Normal"/>
        <w:rPr/>
      </w:pPr>
      <w:r>
        <w:rPr/>
        <w:t>What is the process for opening up docks in the creeks?  How fast could this happen?</w:t>
      </w:r>
    </w:p>
    <w:p>
      <w:pPr>
        <w:pStyle w:val="Normal"/>
        <w:rPr/>
      </w:pPr>
      <w:r>
        <w:rPr/>
      </w:r>
    </w:p>
    <w:p>
      <w:pPr>
        <w:pStyle w:val="Normal"/>
        <w:rPr/>
      </w:pPr>
      <w:r>
        <w:rPr/>
        <w:t>Why hasn’t Duck Creek been dredged as the Harbor has been dredged?</w:t>
      </w:r>
    </w:p>
    <w:p>
      <w:pPr>
        <w:pStyle w:val="Normal"/>
        <w:rPr/>
      </w:pPr>
      <w:r>
        <w:rPr/>
      </w:r>
    </w:p>
    <w:p>
      <w:pPr>
        <w:pStyle w:val="Normal"/>
        <w:rPr/>
      </w:pPr>
      <w:r>
        <w:rPr/>
        <w:t>Is your group involved with the “access to water” centers in progress?</w:t>
      </w:r>
    </w:p>
    <w:p>
      <w:pPr>
        <w:pStyle w:val="Normal"/>
        <w:rPr/>
      </w:pPr>
      <w:r>
        <w:rPr/>
      </w:r>
    </w:p>
    <w:p>
      <w:pPr>
        <w:pStyle w:val="Normal"/>
        <w:rPr/>
      </w:pPr>
      <w:r>
        <w:rPr/>
        <w:t>What can we do to be certain that traditional/historic access is included and successfully preserved?</w:t>
      </w:r>
    </w:p>
    <w:p>
      <w:pPr>
        <w:pStyle w:val="Normal"/>
        <w:rPr/>
      </w:pPr>
      <w:r>
        <w:rPr/>
      </w:r>
    </w:p>
    <w:p>
      <w:pPr>
        <w:pStyle w:val="Normal"/>
        <w:rPr/>
      </w:pPr>
      <w:r>
        <w:rPr/>
        <w:t>Water quality … is there mercury in the water, or other toxins?  What about pollution from boats?</w:t>
      </w:r>
    </w:p>
    <w:p>
      <w:pPr>
        <w:pStyle w:val="Normal"/>
        <w:rPr/>
      </w:pPr>
      <w:r>
        <w:rPr/>
      </w:r>
    </w:p>
    <w:p>
      <w:pPr>
        <w:pStyle w:val="Normal"/>
        <w:rPr/>
      </w:pPr>
      <w:r>
        <w:rPr/>
        <w:t>Given the independent nature of a number of “old timers” in Wellfleet, how do you see a plan that by its very nature is restrictive of independent action – how do you see a plan being received by the voters?</w:t>
      </w:r>
    </w:p>
    <w:p>
      <w:pPr>
        <w:pStyle w:val="Normal"/>
        <w:rPr/>
      </w:pPr>
      <w:r>
        <w:rPr/>
      </w:r>
    </w:p>
    <w:p>
      <w:pPr>
        <w:pStyle w:val="Normal"/>
        <w:rPr/>
      </w:pPr>
      <w:r>
        <w:rPr/>
        <w:t>What do you wish you did ten years ago?</w:t>
      </w:r>
    </w:p>
    <w:p>
      <w:pPr>
        <w:pStyle w:val="Normal"/>
        <w:rPr/>
      </w:pPr>
      <w:r>
        <w:rPr/>
      </w:r>
    </w:p>
    <w:p>
      <w:pPr>
        <w:pStyle w:val="Normal"/>
        <w:rPr/>
      </w:pPr>
      <w:r>
        <w:rPr/>
        <w:t>What ideas are possible to improve non-auto access to the harbor?  i.e sidewalks, bike paths, buses, taxis, water taxis.</w:t>
      </w:r>
    </w:p>
    <w:p>
      <w:pPr>
        <w:pStyle w:val="Normal"/>
        <w:rPr/>
      </w:pPr>
      <w:r>
        <w:rPr/>
      </w:r>
    </w:p>
    <w:p>
      <w:pPr>
        <w:pStyle w:val="Normal"/>
        <w:rPr/>
      </w:pPr>
      <w:r>
        <w:rPr/>
        <w:t>I assume doing nothing is not an option.  What is the urgency for change?  Do we have a bit of time or must we blend different approaches urgently if we are to keep the harbor healthy?</w:t>
      </w:r>
      <w:r>
        <w:br w:type="page"/>
      </w:r>
    </w:p>
    <w:p>
      <w:pPr>
        <w:pStyle w:val="Normal"/>
        <w:rPr/>
      </w:pPr>
      <w:r>
        <w:rPr/>
      </w:r>
    </w:p>
    <w:p>
      <w:pPr>
        <w:pStyle w:val="Normal"/>
        <w:rPr/>
      </w:pPr>
      <w:r>
        <w:rPr/>
      </w:r>
    </w:p>
    <w:p>
      <w:pPr>
        <w:pStyle w:val="Normal"/>
        <w:rPr/>
      </w:pPr>
      <w:r>
        <w:rPr/>
        <w:t>What, if anything, is being done about the seaweeds floating in the harbor?  At the beaches?  Will doing nothing but praying effect the vacationers who leave loved Wellfleet.</w:t>
      </w:r>
    </w:p>
    <w:p>
      <w:pPr>
        <w:pStyle w:val="Normal"/>
        <w:rPr/>
      </w:pPr>
      <w:r>
        <w:rPr/>
      </w:r>
    </w:p>
    <w:p>
      <w:pPr>
        <w:pStyle w:val="Normal"/>
        <w:rPr/>
      </w:pPr>
      <w:r>
        <w:rPr/>
        <w:t>Please review the current and future dredging program.</w:t>
      </w:r>
    </w:p>
    <w:p>
      <w:pPr>
        <w:pStyle w:val="Normal"/>
        <w:rPr/>
      </w:pPr>
      <w:r>
        <w:rPr/>
      </w:r>
    </w:p>
    <w:p>
      <w:pPr>
        <w:pStyle w:val="Normal"/>
        <w:rPr/>
      </w:pPr>
      <w:r>
        <w:rPr/>
        <w:t>How does the natural process on the ocean side affect the harbor?</w:t>
      </w:r>
    </w:p>
    <w:p>
      <w:pPr>
        <w:pStyle w:val="Normal"/>
        <w:rPr/>
      </w:pPr>
      <w:r>
        <w:rPr/>
      </w:r>
    </w:p>
    <w:p>
      <w:pPr>
        <w:pStyle w:val="Normal"/>
        <w:rPr/>
      </w:pPr>
      <w:r>
        <w:rPr/>
        <w:t xml:space="preserve">The Town just received a large grant from the State for harbor improvements.  Do you know </w:t>
      </w:r>
      <w:r>
        <w:rPr>
          <w:u w:val="single"/>
        </w:rPr>
        <w:t>specifically</w:t>
      </w:r>
      <w:r>
        <w:rPr/>
        <w:t xml:space="preserve"> how this will be use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6.04 NRAB minutes</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07:00Z</dcterms:created>
  <dc:creator>Lezli Rowell</dc:creator>
  <dc:description/>
  <dc:language>en-US</dc:language>
  <cp:lastModifiedBy>Valued Gateway Client</cp:lastModifiedBy>
  <cp:lastPrinted>2004-09-14T14:59:00Z</cp:lastPrinted>
  <dcterms:modified xsi:type="dcterms:W3CDTF">2004-09-15T12:07:00Z</dcterms:modified>
  <cp:revision>2</cp:revision>
  <dc:subject/>
  <dc:title>Natural Resource Advisory Board</dc:title>
</cp:coreProperties>
</file>