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own of Washingt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Board of Selectm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MINUTES</w:t>
      </w:r>
    </w:p>
    <w:p>
      <w:pPr>
        <w:pStyle w:val="PlainText"/>
        <w:ind w:firstLine="72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July 11, 2013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0  ASSEMBL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1  Meeting called to order at 7:00PM. </w:t>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2  Members: Guy Eaton, Ken Eastman and Tom Marshal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3  Visitors: Jeff Berry and Mike Jubert, Brother Peter, Kitty Wes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       MINUT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Marshall motioned to approve the minutes of the June 27, 2013. Eaton seconded the motion. All voted in favo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mportant Dates     -       </w:t>
      </w:r>
    </w:p>
    <w:p>
      <w:pPr>
        <w:pStyle w:val="PlainText"/>
        <w:rPr/>
      </w:pPr>
      <w:r>
        <w:rPr>
          <w:rFonts w:eastAsia="MS Mincho;ＭＳ 明朝" w:cs="Times New Roman" w:ascii="Times New Roman" w:hAnsi="Times New Roman"/>
          <w:sz w:val="24"/>
        </w:rPr>
        <w:t>July 17</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 Conservation Commission 7pm at the Town Hal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July 23rd - The "Rich Cook Blood Drive" at the lodge- See Did You Know? 1-6p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Did You Know?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July 23rd The Town of Washington will be hosting the Annual Rich Cook Blood Drive at the lodge from 1-6PM you can sign up online to donate at redcrossblood.org/make-donation or by calling Michelle at the Selectmen's Office 495-3661.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0 BUILDING AND PARKING PERMITS</w:t>
      </w:r>
    </w:p>
    <w:p>
      <w:pPr>
        <w:pStyle w:val="PlainText"/>
        <w:numPr>
          <w:ilvl w:val="1"/>
          <w:numId w:val="2"/>
        </w:numPr>
        <w:rPr>
          <w:rFonts w:ascii="Times New Roman" w:hAnsi="Times New Roman" w:eastAsia="MS Mincho;ＭＳ 明朝" w:cs="Times New Roman"/>
          <w:sz w:val="24"/>
        </w:rPr>
      </w:pPr>
      <w:r>
        <w:rPr>
          <w:rFonts w:eastAsia="MS Mincho;ＭＳ 明朝" w:cs="Times New Roman" w:ascii="Times New Roman" w:hAnsi="Times New Roman"/>
          <w:sz w:val="24"/>
        </w:rPr>
        <w:t>Cecile Bushey: requesting a parking permit for her East Shore Drive property. The Selectmen received the payment for the parking permit and it was approved.</w:t>
      </w:r>
    </w:p>
    <w:p>
      <w:pPr>
        <w:pStyle w:val="PlainText"/>
        <w:numPr>
          <w:ilvl w:val="1"/>
          <w:numId w:val="2"/>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Tara VanMeter- TM#25-066, Valley Road requesting a building permit for a 120 square foot shed. Eaton had inspected and found that the setbacks could not be satisfied. Eaton motioned to deny the permit. Eastman seconded the motion. All voted in favor. Dagesse sent her an application for a variance. </w:t>
      </w:r>
    </w:p>
    <w:p>
      <w:pPr>
        <w:pStyle w:val="PlainText"/>
        <w:numPr>
          <w:ilvl w:val="1"/>
          <w:numId w:val="2"/>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Fred and Irita Allen: TM# 11-077, requesting an amendment to building permit 13004 to include a 54” lean-to on the back of an existing shed. The Selectmen inspected and approved the amendment request. Dagesse will send them a copy. </w:t>
      </w:r>
    </w:p>
    <w:p>
      <w:pPr>
        <w:pStyle w:val="PlainText"/>
        <w:numPr>
          <w:ilvl w:val="1"/>
          <w:numId w:val="2"/>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Nancy Curran- TM#24-006, Valley Road, requesting a building permit for a 14x76 mobile home on cement pad. Eaton had inspected and found that all of the setbacks were in accordance with the Land Use Ordinance. Eaton motioned to approve the application. Marshall seconded the motion. All voted in favor, permit #1322 was approved. </w:t>
      </w:r>
    </w:p>
    <w:p>
      <w:pPr>
        <w:pStyle w:val="PlainText"/>
        <w:numPr>
          <w:ilvl w:val="1"/>
          <w:numId w:val="2"/>
        </w:numPr>
        <w:rPr/>
      </w:pPr>
      <w:r>
        <w:rPr>
          <w:rFonts w:eastAsia="MS Mincho;ＭＳ 明朝" w:cs="Times New Roman" w:ascii="Times New Roman" w:hAnsi="Times New Roman"/>
          <w:sz w:val="24"/>
        </w:rPr>
        <w:t>Rocco and Mary Ruggeiro: TM#14-018, after the Board of Adjustment variance granted at the June 27</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meeting, Marshall motioned to approve the building permit application and Eastman seconded the motion. All voted in favor and permit #1323 was issu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4.0 APPOINTMENTS DURING THE DAY AND PREVIOUSLY </w:t>
      </w:r>
    </w:p>
    <w:p>
      <w:pPr>
        <w:pStyle w:val="PlainText"/>
        <w:numPr>
          <w:ilvl w:val="1"/>
          <w:numId w:val="1"/>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Steve O’Rourke phoned to speak with a Selectman regarding a poster hanging at the campground on Valley Road over the weekend. Eaton phoned him and left a message to have him call the Selectmen’s Office. </w:t>
      </w:r>
    </w:p>
    <w:p>
      <w:pPr>
        <w:pStyle w:val="PlainText"/>
        <w:numPr>
          <w:ilvl w:val="1"/>
          <w:numId w:val="1"/>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Kathryn Bartlett came in to ask for a copy of a tax map. Dagesse provided her with the information. </w:t>
      </w:r>
    </w:p>
    <w:p>
      <w:pPr>
        <w:pStyle w:val="PlainText"/>
        <w:numPr>
          <w:ilvl w:val="1"/>
          <w:numId w:val="1"/>
        </w:numPr>
        <w:rPr/>
      </w:pPr>
      <w:r>
        <w:rPr>
          <w:rFonts w:eastAsia="MS Mincho;ＭＳ 明朝" w:cs="Times New Roman" w:ascii="Times New Roman" w:hAnsi="Times New Roman"/>
          <w:sz w:val="24"/>
        </w:rPr>
        <w:t>Tom Talpey came in to discuss the water in the basement of the library. Marshall inspected on July 9</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and found puddles of water on the basement floor and there was no damage. Marshall called Grace Jager back and recommended gutters and downspouts on the easterly roofline, drainage on that side has heaved and a drainpipe needs to be reset.  Additional shelving would be beneficial to help from impeding the water. </w:t>
      </w:r>
    </w:p>
    <w:p>
      <w:pPr>
        <w:pStyle w:val="PlainText"/>
        <w:numPr>
          <w:ilvl w:val="1"/>
          <w:numId w:val="1"/>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Tara VanMeter came in to have the Selectmen assist her with a building permit application. </w:t>
      </w:r>
    </w:p>
    <w:p>
      <w:pPr>
        <w:pStyle w:val="PlainText"/>
        <w:numPr>
          <w:ilvl w:val="1"/>
          <w:numId w:val="1"/>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Bob Guerin phoned to call and asked for a 911#. Eaton to establish this week. </w:t>
      </w:r>
    </w:p>
    <w:p>
      <w:pPr>
        <w:pStyle w:val="PlainText"/>
        <w:numPr>
          <w:ilvl w:val="1"/>
          <w:numId w:val="1"/>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Wayne Riessle came in to ask the Selectmen to call the electric company regarding a possible exposed wire above the bandstand. Eastman phoned the electric company. </w:t>
      </w:r>
    </w:p>
    <w:p>
      <w:pPr>
        <w:pStyle w:val="PlainText"/>
        <w:numPr>
          <w:ilvl w:val="1"/>
          <w:numId w:val="1"/>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Eaton was asked about 4-wheelers driving on Valley Road. Eaton will pass the information onto the polic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5.0 DEPARTMENT HEAD AND EMPLOYEE APPOINTMENTS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5.1 Michelle Dagesse</w:t>
      </w:r>
    </w:p>
    <w:p>
      <w:pPr>
        <w:pStyle w:val="PlainText"/>
        <w:rPr/>
      </w:pPr>
      <w:r>
        <w:rPr>
          <w:rFonts w:eastAsia="MS Mincho;ＭＳ 明朝" w:cs="Times New Roman" w:ascii="Times New Roman" w:hAnsi="Times New Roman"/>
          <w:sz w:val="24"/>
        </w:rPr>
        <w:tab/>
        <w:t>5.1.1. Typed up the Quit Claim Deeds for the properties that the Selectmen sold on June 27</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The Selectmen signed the documents and Dagesse will forward them to the registry to be record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5.1.2. Provided the Selectmen with a copy of the new NHRS rates as of July firs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5.1.3.Provided the Selectmen with a copy of a letter from the Town to a property owner for building without a permi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5.2 Chief Marshal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5.2.1. Requested that the Selectmen accept a donation in the amount of $1,000.00. Marshall motioned to accept the donation, Eastman seconded the motion. All voted in favo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5.2.2. Provided the Selectmen with a copy of letters to property owners regarding a junkyard complain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5.3 Jim Berr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5.3.1. Provided the Selectmen with a copy of an occupancy inspection checklis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5.4 John Pasieka: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5.4.1. Phoned as the Town’s Forest Fire Warden to inform the Selectmen that he will be stepping down as Forest Fire Warden. He has started the paperwork to appoint Allan Dube to fill his position. The paperwork does take a month or so and he will continue to serve the Town until the process is complete. The Selectmen thank John for all that he has done as our Forest Fire Warden and wish him well in all of his future endeavor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7:44PM Eastman motioned to move to a non-public session to discuss a personnel issue. Marshall seconded the motion. All voted in favo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7:46PM Eastman motioned to revert to a public session and to seal the minutes due to a personnel issue. Marshall seconded the motion. All voted in favor, the minutes are seal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6.0 Public Appointment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6.1 Jeff Berry and Mike Jubert came in to have the Selectmen sign the Wheeled Vehicle Trail Permission to Knight Rider, Inc. The Selectmen signed the document for a 3-year approva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6.2 Brother Peter came in and dropped off a building permit application. The Selectmen will look at it next week.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6.3 Kitty West came in to ask about the location of the cemetery deed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7.0 COMMUNICATIONS RECEIV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7.1 Report from NHDES forwarding the Mill Pond and Millen Pond water test results – Both were in acceptable rang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7.2 Email from the Town’s insurance company answering a question on the coverage of the town employee’s that carry deposits to the bank. – Fil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7.3 A copy of The New Hampshire Civil Engineer- Forward to Thay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7.4 A copy of Legislative Bulletin, Bulletin #27- Public reading fil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7.5 Approval for Operation from NHDES to TM#07-022, Washington Heights Road. – Fil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7.6 Email forwarded from Ed Thayer with comments regarding the Village Pond bank stabilization project. – Fil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7.7 Invoice from J&amp;N Landscaping to weed whack the triangle intersection of Lempster Mountain Road- The Selectmen approved and forwarded to Dagesse for paymen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7.8 Letter from New Hampshire Housing forwarding information to assist homeowners that may be at risk of losing their homes. – Posted at the Town Hal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7.9 Email from Catherine Leblanc asking questions regarding summer camp. – Dagesse respond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10 A census request from HealthTrust for the Town to complete. – Dagesse to comple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7.11 Important health care reform news for large employers with 50 or more full-time employees- Fil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12 Letter from Holden Engineering &amp; Surveying, Inc. – Forward to Thay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7.13 Email from Johanna Young asking for a name of someone that could repair her driveway. She has since had it repair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14 Letter from NHDOT forwarding the NHDOT’s City and Town Officials of the State of New Hampshire Director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8.0Old Busine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8.1 Marshall met with an electrician to review the site of the handicap ramp in order to install floodlights in response to a JLMC (Joint Loss Management Committee) request. The floodlights will be installed in the next few week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8.2 Dagesse will formalize an easement between the Town and Lolly Gilber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9.0 New Busines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9.1 The Selectmen thank all of those who helped during the recent flooding. Our town is in great hand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9.2 Eastman informed the other Selectmen that Senator Odell had phoned to check on the status of the Town road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0.1 The Board approved cheques for payroll $12,634.61and vendor checks in the amount of $58,072.01 June 20, 2013.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1.0  ADJOURNMEN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1.1 Marshall motioned to adjourn Eaton seconded the motion the meeting was adjourned at 8:35PM All voted in favo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spectful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ichelle Dages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ecretary for the Board of Selectme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3"/>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upperLetter"/>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4:06:00Z</dcterms:created>
  <dc:creator> </dc:creator>
  <dc:description/>
  <cp:keywords/>
  <dc:language>en-US</dc:language>
  <cp:lastModifiedBy> </cp:lastModifiedBy>
  <cp:lastPrinted>2013-07-11T19:04:00Z</cp:lastPrinted>
  <dcterms:modified xsi:type="dcterms:W3CDTF">2013-07-18T18:17:00Z</dcterms:modified>
  <cp:revision>43</cp:revision>
  <dc:subject/>
  <dc:title>                                   </dc:title>
</cp:coreProperties>
</file>