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own of Washingto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Board of Selectme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eeting Minutes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arch 19, 2015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36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SSEMBLY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.1 MEMBERS: Ken Eastman, Tom Marshall and Bob Williams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.2 Visitors: Tom Burt, Norm Robert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2.0 Minutes: Marshall motioned to approve the minutes of March 12, 2015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nd Eastman seconded the motion. All voted in favo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MPORTANT DATES: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26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Selectmen Office Hours 1-4PM no evening meeting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28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Easter Egg Hunt 10am at the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April 7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Planning Board 6:30PM at the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April 8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Park and Recreation 6:00PM at the Town Hall 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April 15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Conservation Commission 7PM at the Town Hal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ID YOU KNOW?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arch 26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Selectmen Office Hours 1-4PM no evening meeting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Limited Weight Roads ordinance is effect motor vehicles in excessive of 12000 pounds are prohibited from town roads without written permission from the Selectmen or the Public Works Director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3.0 BUILDING PERMIT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3.1. Non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0 APPOINTMENTS DURING THE DAY AND PREVIOUSLY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4.1 Jim Hofford came in and provided the Selectmen with a handout, See 7.12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2 Dave Drasba and David Baer come in to speak with the Selectmen regarding the east elevation or side of the Town Hall. The work will be done this yea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3 Mark Cummings came in to ask for abatement paperwork. Dagesse provided him with the paperwork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0 DEPARTMENT HEADS AND EMPLOYEE APPOINTMENT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1 Chief Marshall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1.1. Provided the Selectmen with an update for the Police Department policy book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1.2. Asked the Selectmen to update the town email addresses and there was a discussion on possibly establishing a policy on employees use of email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1.3. Reported that the low-temp alarms are in at the Town Hall and the Police Department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5.2 Michelle Dagesse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5.2.1. Provided the Selectmen with a copy of the employee pay raises and requested their signature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2.2 Contacted the Town’s insurance company regarding town building coverage. The buildings have a blanket replacement policy in the amount of $5.96 million dollars. Dagesse asked the company to send her a copy of each buildings coverage to make sure that they are covered properly individually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3 Ed Thayer: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5.3.1. The lease purchase agreement for the rubber-tired excavator has been signed and delivered today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6.0 Public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6.1 Tom Burt asked if the town hall pipes have heat tape on them. The Selectmen answered no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0 COMMUNICATIONS RECEIVED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 Pay increase schedule- Approved and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7.2 Application for the use of the lodge from Lola Allen- See 9.1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3 Letter from the Division of Forests and Lands informing of a 95 acre harvest timber of Pillsbury State Park – Public reading file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7.4 Invoice from Warrenstreet Architects – Approved for payment and forwarded to Dagesse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5 Preservation Alliance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6 Letter from Plodzik and Sanderson regarding the upcoming audit. –The Selectmen signed the agreement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7 Notice of Acceptance of Permit application from NHDES-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8 A copy of Legislative Bulletin- Public reading fil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9 Copy of Civil Engineer- Forward to Thayer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0 Letter of resignation from Michelle Dagesse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1 Email from Adam Wood regarding a 8-square foot piece of property his father used to own and he is receiving a tax bill for. – This has been addressed with the tax collector 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2 Notes from Jim Hofford regarding ideas on moving forward on our town buildings.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8.0 OLD BUSINESS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8.1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9.0 NEW BUSINESS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1 Marshall motioned to approve the application of Lola Allen for the use of the lodge. Williams seconded the motion. All voted favo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2 The Selectmen discussed the Hofford handout and at this time will take a month off from discussing how to move forward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3 Discussed ex officio responsibilities in regards to the Planning Board. Marshall wants to stay on the Planning Board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4 Discussed who would like to be the chair of the Select Board. Eastman motioned Marshall. Williams seconded the motion. All voted in favo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5 An ad needs to go into the newspaper to hire an executive administrato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0. EXPENDITURES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0.1 The Selectmen authorized payroll checks in the amount of $4,992.94 an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vendors checks in the amount of $37,668.54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1.0 ADJOURNMENT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1.1 Marshall motioned to adjourn at7:48PM. Williams seconded the motion. All voted in favor.</w:t>
      </w:r>
    </w:p>
    <w:p>
      <w:pPr>
        <w:pStyle w:val="Normal"/>
        <w:autoSpaceDE w:val="false"/>
        <w:spacing w:lineRule="atLeast" w:line="259" w:before="0" w:after="160"/>
        <w:ind w:firstLine="720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Respectfully submitted,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ichelle Dagesse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headerReference w:type="default" r:id="rId2"/>
      <w:type w:val="nextPage"/>
      <w:pgSz w:w="12240" w:h="15840"/>
      <w:pgMar w:left="1728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RAFT MINU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2:00Z</dcterms:created>
  <dc:creator>mdagesse@outlook.com</dc:creator>
  <dc:description/>
  <dc:language>en-US</dc:language>
  <cp:lastModifiedBy>mdagesse@outlook.com</cp:lastModifiedBy>
  <dcterms:modified xsi:type="dcterms:W3CDTF">2015-03-19T23:48:00Z</dcterms:modified>
  <cp:revision>12</cp:revision>
  <dc:subject/>
  <dc:title>Town of Washington </dc:title>
</cp:coreProperties>
</file>