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anuary 29, 2015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1 MEMBERS: Guy Eaton and Tom Mars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.2 Visitors: Bob Williams, Chief Marshall, Captain Wright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.0 Minutes: Marshall motioned to approve the minutes of January 22, 2015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Eaton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MPORTANT DATE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anuary 31</w:t>
      </w:r>
      <w:r>
        <w:rPr>
          <w:sz w:val="22"/>
          <w:szCs w:val="22"/>
          <w:vertAlign w:val="superscript"/>
          <w:lang w:val="en"/>
        </w:rPr>
        <w:t>st</w:t>
      </w:r>
      <w:r>
        <w:rPr>
          <w:sz w:val="22"/>
          <w:szCs w:val="22"/>
          <w:lang w:val="en"/>
        </w:rPr>
        <w:t xml:space="preserve"> – Next Article 29 informational meeting 10am at Camp Morga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Lodg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2</w:t>
      </w:r>
      <w:r>
        <w:rPr>
          <w:sz w:val="22"/>
          <w:szCs w:val="22"/>
          <w:vertAlign w:val="superscript"/>
          <w:lang w:val="en"/>
        </w:rPr>
        <w:t>nd</w:t>
      </w:r>
      <w:r>
        <w:rPr>
          <w:sz w:val="22"/>
          <w:szCs w:val="22"/>
          <w:lang w:val="en"/>
        </w:rPr>
        <w:t xml:space="preserve">- WESAC 6:30PM at the Center Station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3</w:t>
      </w:r>
      <w:r>
        <w:rPr>
          <w:sz w:val="22"/>
          <w:szCs w:val="22"/>
          <w:vertAlign w:val="superscript"/>
          <w:lang w:val="en"/>
        </w:rPr>
        <w:t>rd</w:t>
      </w:r>
      <w:r>
        <w:rPr>
          <w:sz w:val="22"/>
          <w:szCs w:val="22"/>
          <w:lang w:val="en"/>
        </w:rPr>
        <w:t xml:space="preserve">- Planning Board 6:30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SMAC 10AM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Bond and Budget meeting 2pm back up date February 9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7PM at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11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Park and Recreation 6PM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ID YOU KNOW?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OWN OFFICE VACANCIES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MAN                 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Y TRUSTEE      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CHIEF                           1 FOR 1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ST FUND TRUSTEE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SURER                          1 FOR 1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84" w:hanging="0"/>
        <w:rPr/>
      </w:pPr>
      <w:r>
        <w:rPr>
          <w:sz w:val="22"/>
          <w:szCs w:val="22"/>
        </w:rPr>
        <w:t>CEMETERY TRUSTEE   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LEASE FILE WITH THE TOWN CLERK FROM JANUARY 21, 201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JANUARY 30,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1. Non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ind w:righ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.1 An Adams Drive resident phoned to ask for a water testing kit. Dagesse referred her to the health officer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4.2 Roger Chicoine came in to ask for information on a property he merged in the past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and changing the merger between his three properties to have his workshop on a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ifferent property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4.3 Sumner Dole came into ask to be put on the Planning Board agenda. Dagesse ema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Planning Board secretar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4 Dennis Kelly came in to ask how the Selectmen are moving forward on the propos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nd articles. Marshall advised two bond articles will be separate on the warran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5.1 Chief Marshall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1.1. Provided the Cruiser out of town report and he also spoke with the Selectmen regarding the cruiser an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 minor accident on Wednesday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2. Discussed personel issues with the Selectmen and Captain Wright.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2 Ed Thayer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2. Asked the Selectmen to sign the Hansen Bridge contract to start the purchase of th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Valley Road Bridge. The Selectmen signed the documen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 Captain Wright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.1. Discussed an EMT course that Rescue would like to host this year, an increase to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the budget of $15,000.00 will need to be added to the budget.  The class will be starting i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e middle of April, if interested contact </w:t>
      </w:r>
      <w:hyperlink r:id="rId2">
        <w:r>
          <w:rPr>
            <w:rStyle w:val="InternetLink"/>
            <w:sz w:val="22"/>
            <w:szCs w:val="22"/>
            <w:lang w:val="en"/>
          </w:rPr>
          <w:t>bob@patspeak.com</w:t>
        </w:r>
      </w:hyperlink>
      <w:r>
        <w:rPr>
          <w:sz w:val="22"/>
          <w:szCs w:val="22"/>
          <w:lang w:val="en"/>
        </w:rPr>
        <w:t xml:space="preserve">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0 Public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6.1 Bob Williams asked about the order of the two bond articles. The Selectmen advis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at there is no rules on which article should be placed first. Asked about the thought of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utting more money in a building CIP fund this yea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 A copy of Legislative Bulletin, #4-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2 Letter from NH Department of Environmental Services advising of online permitting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rocess for subsurface system program applications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3 Invoice from Warrenstreet Architects, Inc. – Approved for payment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4 Hansen Bridge work estimate- Approved to pay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5 Cruiser out of Town Report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6 Letter from the Department of Environmental Services for 1993 Valley Roa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eptic system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8.1 Marshall met with Carolyn Russell, Jim Russell and Jim Crandall to prepare fo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aturday’s Meetinghouse project presentatio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2 Marshall received the GMP from Milestone for the Meetinghouse Project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which was $1.751millio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3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0 NEW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1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0.0 The Selectmen authorized payroll checks in the amount of $10,015.20 and vendors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checks in the amount of $7,114.72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1.1 Eaton motioned to adjourn at 8:00pm. Marshall and seconded the motion. All vot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 favor.</w:t>
      </w:r>
    </w:p>
    <w:p>
      <w:pPr>
        <w:pStyle w:val="Normal"/>
        <w:autoSpaceDE w:val="false"/>
        <w:spacing w:lineRule="atLeast" w:line="259" w:before="0" w:after="160"/>
        <w:ind w:firstLine="72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ectfully submitted,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ichelle Dagess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3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@patspea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5:00Z</dcterms:created>
  <dc:creator>mdagesse@outlook.com</dc:creator>
  <dc:description/>
  <dc:language>en-US</dc:language>
  <cp:lastModifiedBy>mdagesse@outlook.com</cp:lastModifiedBy>
  <cp:lastPrinted>2015-01-29T20:00:00Z</cp:lastPrinted>
  <dcterms:modified xsi:type="dcterms:W3CDTF">2015-01-30T13:53:00Z</dcterms:modified>
  <cp:revision>19</cp:revision>
  <dc:subject/>
  <dc:title>Town of Washington</dc:title>
</cp:coreProperties>
</file>