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22, 2015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Guy Eaton and Tom Mars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2 Visitors: Bob Williams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January 15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to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January 25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Firemans’ Breakfast, Camp Morgan Lodge, starts 8am. Pancakes, eggs, bacon, sausage, toast, oj, coffe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Jan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- SMAC meeting at the Town Hall time to be determined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January 31</w:t>
      </w:r>
      <w:r>
        <w:rPr>
          <w:sz w:val="22"/>
          <w:szCs w:val="22"/>
          <w:vertAlign w:val="superscript"/>
          <w:lang w:val="en"/>
        </w:rPr>
        <w:t>st</w:t>
      </w:r>
      <w:r>
        <w:rPr>
          <w:sz w:val="22"/>
          <w:szCs w:val="22"/>
          <w:lang w:val="en"/>
        </w:rPr>
        <w:t xml:space="preserve"> – Next Article 29 informational meeting 10am at Camp Morgan 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3</w:t>
      </w:r>
      <w:r>
        <w:rPr>
          <w:sz w:val="22"/>
          <w:szCs w:val="22"/>
          <w:vertAlign w:val="superscript"/>
          <w:lang w:val="en"/>
        </w:rPr>
        <w:t>rd</w:t>
      </w:r>
      <w:r>
        <w:rPr>
          <w:sz w:val="22"/>
          <w:szCs w:val="22"/>
          <w:lang w:val="en"/>
        </w:rPr>
        <w:t xml:space="preserve">- Planning Board 6:30pm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Bond and Budget meeting 2pm back up date February 9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7PM at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TOWN OFFICE VACANCIES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ECTMAN              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Y TRUSTEE   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E CHIEF                           1 FOR 1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ST FUND TRUSTEE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ASURER                          1 FOR 1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METERY TRUSTEE         1 FOR 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</w:t>
      </w:r>
      <w:r>
        <w:rPr>
          <w:b/>
          <w:bCs/>
          <w:sz w:val="22"/>
          <w:szCs w:val="22"/>
        </w:rPr>
        <w:t>LEASE FILE WITH THE TOWN CLERK FROM JANUARY 21, 2015 TO JANUARY 30,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shington Walkers, CML 9:00 Monday and Saturday and Yoga every Wednesday CML 9: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Non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.1 Marlow, from Hopkinton Forestry called regarding a road bond issue. See 5.3.4.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.2 Bob Williams, Shawn Atkins, Jed Shwartz and Ed Thayer met with the Selectmen to review the proposed plans for the Safety Complex and provide the final numbers for the project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4.3 A Valley Road resident spoke with Eaton regarding an abutter constructing a septic system close to their hom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4 A local engineer talked to Eaton regarding the Valley Road drainage problem. The engineer will come in to speak with the Selectmen after he gets permission from the property owne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5 John Corrigan came in to speak with the Selectmen regarding his position with the Town. The Selectmen will speak with Rescue and Chief Marshall to coordinat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 Chief Moser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.1. Reviewed the Emergency Communication and Fire Budget with the Selectme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5.2 Chief Marshall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1. Provided the Cruiser out of Town Repor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2. Provided the Calls for Service for Decembe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3. Requested Dagesse provide him with the Year to Date revenue for each of the four officer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4. Followed up regarding a request from a citizen for Chief Marshall to investigate a license plate, a report has been filed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 Ed Thayer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3.1. Worked on his budgets and prepared warrant article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.2 Dropped off a Memo of Understanding for the Selectmen’s signature, the Selectmen signed the documen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.3. Informed the Selectmen that he had to order rear tires for the backhoe, the cost is $900.00 a piec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3.4. Discussed a road bonding issue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4. Michelle Dagesse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4.1. Provided a copy of the department of labor report for Decembe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4.2. Provided the Selectmen with a copy of the proposed budge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5 The Assessor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5.1. Provided their budget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5.2. Discussed placing a ballot article to disband the Board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1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7.1 A copy of the NH Retirement System statutory provision 2014 edition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2 Email from the Town’s attorney regarding bond articles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3 Letter from Planet Aid- Forward to Thayer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4 A copy of Legislative Bulletin, #3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5 Letter from Granite State Communications regarding security settings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6 Letter from Lake Sunapee Region VNA &amp; Hospice advising of a new CEO.- Filed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7 Letter from upton &amp; Hatfield forwarding a copy of the Valley Road easement between the town and the Castors. – Filed in the saf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8 Letter from the U.S. Department of Labor – Dagesse to complet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9 Shoreland Permit Application from 1993 Valley Road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0 A copy of a Memo of Understanding between the Town of Washington and JW Fleet for the trade of work for the old 1985 Payloader- The Selectmen signed the documen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1 Letter from the Town of Antrim Zoning Board of Adjustment notice of a public hearin g for a wireless monopole- Posted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12 Appointment paperwork for Jean Kluk- See 9.1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3 Application for the use of the lodge from the APDVD- See 9.2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4 Invitation from Sullivan County to the bi-annual orientation in Unity on Monday, January 26, 2015- Posted at the Town 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5 Letter from Health Trust notice of privacy practices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6 Letter from Upper Valley Lake Sunapee Regional Planning Commission with a release of draft UVLSRPC regional plan for public review and comment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7 A copy of Town and City.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1 The request from WESAC for monies from the $50,000.00 appropriation (Article 30) from last years town meeting to pay for test borings around the proposed Fire and Rescue Building. The estimate is $3,500.00 Eaton motioned to approve the request and Marshall seconded the motion,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The Selectmen signed the alternate planning board member appointment paperwork for Jean Kluk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2 Application for the use of the lodge from the APDVD was approved by the Selectmen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9.3 Worked on budgets and Dagesse will work on the warrant this week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4 The Selectmen support the diligent work of WESAC and the updated GMP of $1.68 million.  This figure is substaintially less than last years proposal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0.0 The Selectmen authorized payroll checks in the amount of $4794.09 and vendors checks in the amount of $35,863.42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1 Eaton motioned to adjourn at 7:56pm. Marshall and seconded the motion. All voted 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6:15:00Z</dcterms:created>
  <dc:creator>mdagesse@outlook.com</dc:creator>
  <dc:description/>
  <dc:language>en-US</dc:language>
  <cp:lastModifiedBy>mdagesse@outlook.com</cp:lastModifiedBy>
  <cp:lastPrinted>2015-01-05T12:01:00Z</cp:lastPrinted>
  <dcterms:modified xsi:type="dcterms:W3CDTF">2015-01-23T14:31:00Z</dcterms:modified>
  <cp:revision>20</cp:revision>
  <dc:subject/>
  <dc:title>Town of Washington</dc:title>
</cp:coreProperties>
</file>