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 Wash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Select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Minutes</w:t>
      </w:r>
    </w:p>
    <w:p>
      <w:pPr>
        <w:pStyle w:val="Normal"/>
        <w:rPr/>
      </w:pPr>
      <w:r>
        <w:rPr>
          <w:rFonts w:cs="Times New Roman" w:ascii="Times New Roman" w:hAnsi="Times New Roman"/>
        </w:rPr>
        <w:t>December 6, 2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Selectmen Meeting 7:00 pm at the Town 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 Al Krygeris, Tom Marshall, Jed Schwar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  <w:lang w:val="en-US" w:eastAsia="en-US"/>
        </w:rPr>
        <w:t xml:space="preserve">Visitors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 Minutes: Marshall moved to approve the meeting minutes of November 29, 20th 2018</w:t>
      </w:r>
      <w:r>
        <w:rPr>
          <w:rFonts w:cs="Times New Roman" w:ascii="Times New Roman" w:hAnsi="Times New Roman"/>
          <w:lang w:val="en-US" w:eastAsia="en-US"/>
        </w:rPr>
        <w:t xml:space="preserve">, Krygeris second all voted in favor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IMPORTANT DATES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cember 4, 2018, Planning Board meeting 6:30 pm at the Town Ha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cember 11, 2018, Trustee of Trust Funds Meeting  9:30 AM  at Town Hal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cember 12, 2018, Park &amp; Rec meeting 6:00 pm at the Town Ha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cember 13, 2018, Selectmen meeting 7:00 pm at the Town Ha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Conservation Commission meeting has been cancelled for Decemb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D YOU KNOW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ys for Tots Coll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op off sites: Town Hall and Police St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0 BUILDING PERMITS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Tm # 24/16 requesting a building permit for a previously constructed shed, Tab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Tm # 21/018 requesting an extension on building permit; selectmen require additional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APPOINTMENTS DURING THE DAY AND PREVIOUSL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Bruce Carpenter advised the selectmen of the on-going activities related to the second floor meeting house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0 DEPARTMENT HEADS AND EMPLOYEE APPOINTMENT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Chief Murdough submitted Novembers monthly Service Calls report and provided budget information for the Police Department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2 Shawn Atkins presented information on Fire Department budgets and Rescue budget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Ed Thayer met with selectmen regarding various Highway Department issues including discussions about budget, bridges, culvert status and equipment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 Bruce Carpenter discussed status and follow-ups regarding health and well-being viol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Elaine Kaye, Chair of Trustees, Received the annual budget request for the Shedd Free Libr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6.0 </w:t>
      </w:r>
      <w:r>
        <w:rPr>
          <w:rFonts w:cs="Times New Roman" w:ascii="Times New Roman" w:hAnsi="Times New Roman"/>
          <w:lang w:val="en-US" w:eastAsia="en-US"/>
        </w:rPr>
        <w:t xml:space="preserve">PUBLIC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 COMMUNICATIONS RECEI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U.S. Department of Veterans affairs provided a letter asking to be placed in our town report. Filed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 Lisa King (Cross Agency) emailed the coverage the town has in place for one using their own vehicle on town’s busi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 Town of Sutton provided a notice of hearing being held at Pillsbury Memorial Hall. Re: concerning request by Vertex Towers Asseys, LLC and new Cingular Wireless PCS LLC d/b/a AT &amp; T mobility, for special exceptions and varianc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Lorman OnDemand Webinars forwarded information regarding webinars being conducted on “Coordinating Emergency Response When Disaster Strikes”. Forwarded to Chief Adk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 Notification received about NH Emergency Preparedness Conference to be held in June 4, 2019.  Forwarded to Ed Thaye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6 Request for extension of derelict cabin removal was received via telephone and an extension was requested. Tabled for additional information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 Builder notified selectmen of footing completion as per requirement.   Selectman will visit site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 Correspondence from BTLA on Docket no. 29228-17PT received.  Forwarded to Assessing Depart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 Approval for septic system received for TM 14-11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0 Eversource provided information about tree pruning to be conducted in Washingt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8.0 OLD </w:t>
      </w:r>
      <w:r>
        <w:rPr>
          <w:rFonts w:cs="Times New Roman" w:ascii="Times New Roman" w:hAnsi="Times New Roman"/>
          <w:lang w:val="en-US" w:eastAsia="en-US"/>
        </w:rPr>
        <w:t xml:space="preserve">BUSINESS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 NEW 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 EXPENDITU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 The Selectmen authorized payroll checks </w:t>
      </w:r>
      <w:r>
        <w:rPr>
          <w:rFonts w:cs="Times New Roman" w:ascii="Times New Roman" w:hAnsi="Times New Roman"/>
          <w:lang w:val="en-US" w:eastAsia="en-US"/>
        </w:rPr>
        <w:t>in the amount of</w:t>
      </w:r>
      <w:r>
        <w:rPr>
          <w:rFonts w:cs="Times New Roman" w:ascii="Times New Roman" w:hAnsi="Times New Roman"/>
        </w:rPr>
        <w:t xml:space="preserve"> $ 22,782.92 and vendor checks </w:t>
      </w:r>
      <w:r>
        <w:rPr>
          <w:rFonts w:cs="Times New Roman" w:ascii="Times New Roman" w:hAnsi="Times New Roman"/>
          <w:lang w:val="en-US" w:eastAsia="en-US"/>
        </w:rPr>
        <w:t xml:space="preserve">in the amount of $  681,470.24 </w:t>
      </w:r>
      <w:r>
        <w:rPr>
          <w:rFonts w:cs="Times New Roman" w:ascii="Times New Roman" w:hAnsi="Times New Roman"/>
        </w:rPr>
        <w:t>for the week of December 1, 201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 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 Marshall moved to adjourn </w:t>
      </w:r>
      <w:r>
        <w:rPr>
          <w:rFonts w:cs="Times New Roman" w:ascii="Times New Roman" w:hAnsi="Times New Roman"/>
          <w:lang w:val="en-US" w:eastAsia="en-US"/>
        </w:rPr>
        <w:t>at    7:25    pm and</w:t>
      </w:r>
      <w:r>
        <w:rPr>
          <w:rFonts w:cs="Times New Roman" w:ascii="Times New Roman" w:hAnsi="Times New Roman"/>
        </w:rPr>
        <w:t xml:space="preserve"> Krygeris second. All voted in fav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fully </w:t>
      </w:r>
      <w:r>
        <w:rPr>
          <w:rFonts w:cs="Times New Roman" w:ascii="Times New Roman" w:hAnsi="Times New Roman"/>
          <w:lang w:val="en-US" w:eastAsia="en-US"/>
        </w:rPr>
        <w:t xml:space="preserve">Submitted,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Deborah DeFosse/Kristine Chides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ceitemhidden">
    <w:name w:val="mceitemhidden"/>
    <w:qFormat/>
    <w:rPr>
      <w:rFonts w:ascii="Times New Roman" w:hAnsi="Times New Roman" w:cs="Times New Roman"/>
    </w:rPr>
  </w:style>
  <w:style w:type="character" w:styleId="Mceitemhiddenspellword">
    <w:name w:val="mceitemhiddenspellword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3:06:00Z</dcterms:created>
  <dc:creator>Michelle Dagesse</dc:creator>
  <dc:description/>
  <cp:keywords/>
  <dc:language>en-US</dc:language>
  <cp:lastModifiedBy>Andrew Schwartz</cp:lastModifiedBy>
  <cp:lastPrinted>2018-08-16T19:09:00Z</cp:lastPrinted>
  <dcterms:modified xsi:type="dcterms:W3CDTF">2019-01-25T23:06:00Z</dcterms:modified>
  <cp:revision>2</cp:revision>
  <dc:subject/>
  <dc:title>Town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