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March 12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INARY BUSINESS</w:t>
      </w:r>
    </w:p>
    <w:p>
      <w:pPr>
        <w:pStyle w:val="Normal"/>
        <w:ind w:left="360" w:hanging="0"/>
        <w:rPr/>
      </w:pPr>
      <w:r>
        <w:rPr>
          <w:b/>
          <w:bCs/>
        </w:rPr>
        <w:tab/>
        <w:t>A.</w:t>
        <w:tab/>
        <w:t>Minutes to be approved – February 26, 201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B.</w:t>
        <w:tab/>
        <w:t>Minor Site Plan Modification (Wal-Mart) – c/o Bohler Engineer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C.</w:t>
        <w:tab/>
        <w:t xml:space="preserve">Complaint under MGL C. 40A, Section 17;   Arruda vs. Town of </w:t>
        <w:tab/>
        <w:tab/>
        <w:tab/>
        <w:t>Wareham, et al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D. </w:t>
        <w:tab/>
        <w:t xml:space="preserve">Comm. of MA – DHCD – Subsidized Housing Inventory Biennia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>Update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SENT AGEND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ab/>
        <w:t>Authorization to sign invoices, documents, etc. -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PUBLIC HEARING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A.</w:t>
        <w:tab/>
        <w:t>Petition #02-14 – 167-169 Onset Avenue – JCMA Realty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Petition #07-14 – 13 Sawyer Street – Sea Breeze Investments LLC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/o Tom Ke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Petition #08-14 – 22 Broadmarsh Avenue – Robert &amp; Janice Ragusa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</w:r>
    </w:p>
    <w:p>
      <w:pPr>
        <w:pStyle w:val="Normal"/>
        <w:rPr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ab/>
        <w:t xml:space="preserve">A.  </w:t>
        <w:tab/>
        <w:t>RFP – Peer Review Services – 2 Warr Avenue</w:t>
        <w:tab/>
        <w:tab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5:00Z</dcterms:created>
  <dc:creator> </dc:creator>
  <dc:description/>
  <cp:keywords/>
  <dc:language>en-US</dc:language>
  <cp:lastModifiedBy> </cp:lastModifiedBy>
  <dcterms:modified xsi:type="dcterms:W3CDTF">2014-03-10T16:02:00Z</dcterms:modified>
  <cp:revision>1</cp:revision>
  <dc:subject/>
  <dc:title>WAREHAM ZONING BOARD OF APPEALS AGENDA</dc:title>
</cp:coreProperties>
</file>