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ednesday, February 26, 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me:  6:30 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ce:  Wareham Town Hall Cafete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4 Marion Ro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eham, MA 0257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ALL MEETING TO ORDER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ROLL CAL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LIMINARY BUSINESS</w:t>
      </w:r>
    </w:p>
    <w:p>
      <w:pPr>
        <w:pStyle w:val="Normal"/>
        <w:ind w:left="360" w:hanging="0"/>
        <w:rPr/>
      </w:pPr>
      <w:r>
        <w:rPr>
          <w:b/>
          <w:bCs/>
        </w:rPr>
        <w:tab/>
        <w:t>A.</w:t>
        <w:tab/>
        <w:t xml:space="preserve"> Minutes to be approved – 1/8/14 &amp; 2/12/14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ab/>
        <w:t xml:space="preserve"> </w:t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SENT AGENDA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ab/>
        <w:t>Authorization to sign invoices, documents, etc. -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  <w:u w:val="single"/>
        </w:rPr>
        <w:t>PUBLIC HEARINGS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A.</w:t>
        <w:tab/>
        <w:t>Petition #02-14 – 167-169 Onset Avenue – JCMA Realty LL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Petition #07-14 – 13 Sawyer Street – Sea Breeze Investments LLC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c/o Tom Kea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Petition #08-14 – 22 Broadmarsh Avenue – Robert &amp; Janice Ragusa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NTINUED PUBLIC HEARINGS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ab/>
        <w:t>None</w:t>
        <w:tab/>
      </w:r>
    </w:p>
    <w:p>
      <w:pPr>
        <w:pStyle w:val="Normal"/>
        <w:rPr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NY OTHER BUSINESS/DISCUSSIONS/UPCOMING HEARINGS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</w:rPr>
        <w:tab/>
        <w:t xml:space="preserve">A.  </w:t>
        <w:tab/>
        <w:t>Wal-Mart – Minor Site Plan Modification - discussion</w:t>
        <w:tab/>
        <w:tab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u w:val="single"/>
        </w:rPr>
        <w:t>NEW BUSINESS</w:t>
      </w:r>
      <w:r>
        <w:rPr>
          <w:b/>
          <w:bCs/>
        </w:rPr>
        <w:t xml:space="preserve"> (This time is reserved for topics that the Chairman did not reasonably anticipate would be discussed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JOURN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3:00Z</dcterms:created>
  <dc:creator> </dc:creator>
  <dc:description/>
  <cp:keywords/>
  <dc:language>en-US</dc:language>
  <cp:lastModifiedBy> </cp:lastModifiedBy>
  <dcterms:modified xsi:type="dcterms:W3CDTF">2014-02-20T17:40:00Z</dcterms:modified>
  <cp:revision>3</cp:revision>
  <dc:subject/>
  <dc:title>WAREHAM ZONING BOARD OF APPEALS AGENDA</dc:title>
</cp:coreProperties>
</file>