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Wednesday, August 28,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.  </w:t>
        <w:tab/>
        <w:t xml:space="preserve">      Minutes – July 10, 2013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  </w:t>
        <w:tab/>
        <w:t xml:space="preserve">      Correspondence dated August 21, 2013 from Department of Housing &amp; </w:t>
        <w:tab/>
        <w:tab/>
        <w:tab/>
        <w:t xml:space="preserve">      Community Developmen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        Correspondence dated August 23, 2013 from Building Commissione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</w:t>
        <w:tab/>
        <w:t xml:space="preserve">       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  <w:sz w:val="18"/>
          <w:szCs w:val="18"/>
        </w:rPr>
      </w:pPr>
      <w:r>
        <w:rPr>
          <w:rFonts w:cs="TTE4DEEE10t00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UBLIC HEARINGS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CG Times;Times New Roman" w:ascii="Verdana" w:hAnsi="Verdana"/>
          <w:bCs/>
          <w:sz w:val="18"/>
          <w:szCs w:val="18"/>
        </w:rPr>
        <w:t>A.</w:t>
        <w:tab/>
        <w:t xml:space="preserve">      Petition #21-13 – 53 Ryder Street – Timothy Minnock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  <w:sz w:val="18"/>
          <w:szCs w:val="18"/>
        </w:rPr>
      </w:pPr>
      <w:r>
        <w:rPr>
          <w:rFonts w:cs="CG Times;Times New Roman" w:ascii="Verdana" w:hAnsi="Verdana"/>
          <w:bCs/>
          <w:sz w:val="18"/>
          <w:szCs w:val="18"/>
        </w:rPr>
        <w:t>B.</w:t>
        <w:tab/>
        <w:t xml:space="preserve">      Petition #22-13 – 182 Onset Avenue – Papantoniadis Properties, LLC, dba Stash’s    </w:t>
        <w:tab/>
        <w:t xml:space="preserve">      Onset Beach, c/o Lockwood Architects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  <w:sz w:val="18"/>
          <w:szCs w:val="18"/>
        </w:rPr>
      </w:pPr>
      <w:r>
        <w:rPr>
          <w:rFonts w:cs="CG Times;Times New Roman" w:ascii="Verdana" w:hAnsi="Verdana"/>
          <w:bCs/>
          <w:sz w:val="18"/>
          <w:szCs w:val="18"/>
        </w:rPr>
        <w:t>C.         Petition #23-13 – 77 Pilgrim Avenue – Peter Montalto, Jr.</w:t>
        <w:tab/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VI.</w:t>
        <w:tab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</w:t>
        <w:tab/>
        <w:t xml:space="preserve">      Petition #15-13 – 2818 Cranberry Highway – Kenneth DeLuz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</w:t>
        <w:tab/>
        <w:t xml:space="preserve">      Petition #11-13 – Crystal Clean Car Wash – c/o Richard Poyant, Poyant Sign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        Petition #18-13 – 18 Tomahawk Drive – Tammy Oldham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VII.     </w:t>
      </w:r>
      <w:r>
        <w:rPr>
          <w:rFonts w:cs="Verdana" w:ascii="Verdana" w:hAnsi="Verdana"/>
          <w:b/>
          <w:sz w:val="18"/>
          <w:szCs w:val="18"/>
          <w:u w:val="single"/>
        </w:rPr>
        <w:t>DISCUSSIONS/UPCOMING HEARINGS ANY OTHER BUSINE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</w:t>
        <w:tab/>
        <w:t xml:space="preserve">      Revised Sign By-Law – August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        TDR (Transfer of Development Righ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C.         Zoning By-Law Use Table</w:t>
      </w:r>
    </w:p>
    <w:p>
      <w:pPr>
        <w:pStyle w:val="Normal"/>
        <w:widowControl/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VII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SIGNING OF DOCUMENTS TO BE APPROVED BY THE BOARD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</w:t>
        <w:tab/>
        <w:tab/>
        <w:t>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VIII.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NEW BUSINESS</w:t>
      </w:r>
      <w:r>
        <w:rPr>
          <w:rFonts w:cs="Verdana" w:ascii="Verdana" w:hAnsi="Verdana"/>
          <w:b/>
          <w:sz w:val="18"/>
          <w:szCs w:val="18"/>
        </w:rPr>
        <w:t xml:space="preserve"> (This time is reserved for topics that the Chairman did not reasonably anticipate would be discussed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IX.</w:t>
        <w:tab/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1:00Z</dcterms:created>
  <dc:creator> </dc:creator>
  <dc:description/>
  <cp:keywords/>
  <dc:language>en-US</dc:language>
  <cp:lastModifiedBy> </cp:lastModifiedBy>
  <cp:lastPrinted>2013-08-27T07:54:00Z</cp:lastPrinted>
  <dcterms:modified xsi:type="dcterms:W3CDTF">2013-08-27T11:57:00Z</dcterms:modified>
  <cp:revision>4</cp:revision>
  <dc:subject/>
  <dc:title>WAREHAM ZONING BOARD OF APPEALS AGENDA</dc:title>
</cp:coreProperties>
</file>