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AREHAM ZONING BOARD OF APPEALS AGEND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dnesday, June 12, 2013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A.  </w:t>
        <w:tab/>
        <w:tab/>
        <w:t>Minutes – May 8, 2013 &amp; May 22, 2013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. </w:t>
        <w:tab/>
        <w:tab/>
        <w:t xml:space="preserve">Discussion – request by William Lockwood – interpretation of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Building Commissioner -Zoning By-Law - 1335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C.</w:t>
        <w:tab/>
        <w:tab/>
        <w:t>Informal Discussion – 2230-2232 Cranberry Highwa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</w:t>
        <w:tab/>
        <w:tab/>
        <w:t>Correspondence dated June 7, 2013 from Charles L. Rowley, PE, PLS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lative to Rosebrook Place Site Inspections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.</w:t>
        <w:tab/>
        <w:tab/>
        <w:t>Correspondence dated May 23, 2013 from Building Commissione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lative to 2 Bradford Street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.</w:t>
        <w:tab/>
        <w:tab/>
        <w:t>Correspondence dated May 31, 2013 from Building Commissione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lative to 20 Redbrook Roa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.</w:t>
        <w:tab/>
        <w:tab/>
        <w:t>Correspondence dated May 31, 2013 from Building Commissione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lative to 19 Charge Pond Road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.</w:t>
        <w:tab/>
        <w:tab/>
        <w:t>Correspondence dated October 16, 2012 from Building Commissioner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relative to 39 Parkwood Driv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CONSENT AGENDA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sz w:val="18"/>
          <w:szCs w:val="18"/>
        </w:rPr>
        <w:t>A.</w:t>
        <w:tab/>
        <w:tab/>
      </w:r>
      <w:r>
        <w:rPr>
          <w:rFonts w:cs="TTE4DEEE10t00" w:ascii="Verdana" w:hAnsi="Verdana"/>
          <w:sz w:val="18"/>
          <w:szCs w:val="18"/>
        </w:rPr>
        <w:t>None</w:t>
      </w:r>
    </w:p>
    <w:p>
      <w:pPr>
        <w:pStyle w:val="Normal"/>
        <w:widowControl/>
        <w:autoSpaceDE w:val="true"/>
        <w:ind w:left="360" w:hanging="0"/>
        <w:rPr>
          <w:rFonts w:ascii="Verdana" w:hAnsi="Verdana" w:cs="TTE4DEEE10t00"/>
          <w:sz w:val="18"/>
          <w:szCs w:val="18"/>
        </w:rPr>
      </w:pPr>
      <w:r>
        <w:rPr>
          <w:rFonts w:cs="TTE4DEEE10t00" w:ascii="Verdana" w:hAnsi="Verdana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CG Times;Times New Roman" w:hAnsi="CG Times;Times New Roman" w:cs="CG Times;Times New Roman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CG Times;Times New Roman"/>
          <w:bCs/>
          <w:sz w:val="18"/>
          <w:szCs w:val="18"/>
        </w:rPr>
      </w:pPr>
      <w:r>
        <w:rPr>
          <w:rFonts w:cs="CG Times;Times New Roman" w:ascii="Verdana" w:hAnsi="Verdana"/>
          <w:bCs/>
          <w:sz w:val="18"/>
          <w:szCs w:val="18"/>
        </w:rPr>
        <w:t>A.</w:t>
        <w:tab/>
        <w:tab/>
        <w:t>Petition #10-13 – 2783 Cranberry Highway – Aaron Gome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CG Times;Times New Roman" w:ascii="CG Times;Times New Roman" w:hAnsi="CG Times;Times New Roman"/>
          <w:sz w:val="18"/>
          <w:szCs w:val="18"/>
        </w:rPr>
        <w:tab/>
        <w:tab/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.</w:t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CONTINUED PUBLIC HEARING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 xml:space="preserve">VII.     </w:t>
      </w:r>
      <w:r>
        <w:rPr>
          <w:rFonts w:cs="Verdana" w:ascii="Verdana" w:hAnsi="Verdana"/>
          <w:b/>
          <w:sz w:val="18"/>
          <w:szCs w:val="18"/>
          <w:u w:val="single"/>
        </w:rPr>
        <w:t>DISCUSSIONS/UPCOMING HEARINGS ANY OTHER BUSINESS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/13</w:t>
        <w:tab/>
        <w:t>Crystal Clean Realty of Wareham, Inc.</w:t>
        <w:tab/>
        <w:t>3077 Cranberry Highway</w:t>
        <w:tab/>
        <w:t>Variance</w:t>
        <w:tab/>
        <w:t>6/26/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/13</w:t>
        <w:tab/>
        <w:t xml:space="preserve">American Tower </w:t>
        <w:tab/>
        <w:t>32 Old County Road</w:t>
        <w:tab/>
        <w:t xml:space="preserve">Special Permit </w:t>
        <w:tab/>
        <w:t>6/26/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/13</w:t>
        <w:tab/>
        <w:t>Robert Nawoichik, c/o William H. Lockwood</w:t>
        <w:tab/>
        <w:t>261 Marion Road</w:t>
        <w:tab/>
        <w:t>Special Permit and/or variance</w:t>
        <w:tab/>
        <w:t>6/26/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/13</w:t>
        <w:tab/>
        <w:t>Peter and Roberta Benedict</w:t>
        <w:tab/>
        <w:t>6 Point Road</w:t>
        <w:tab/>
        <w:t xml:space="preserve">Special Permit </w:t>
        <w:tab/>
        <w:t>6/26/2013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/13</w:t>
        <w:tab/>
        <w:t>Kenneth A. DeLuze, Sr.</w:t>
        <w:tab/>
        <w:t>2818 Cranberry Highway</w:t>
        <w:tab/>
        <w:t>Special Permit</w:t>
        <w:tab/>
        <w:t>7/10/2013</w:t>
      </w:r>
    </w:p>
    <w:p>
      <w:pPr>
        <w:pStyle w:val="Normal"/>
        <w:widowControl/>
        <w:autoSpaceDE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VII.</w:t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SIGNING OF DOCUMENTS TO BE APPROVED BY THE BOARD</w:t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sz w:val="18"/>
          <w:szCs w:val="18"/>
        </w:rPr>
        <w:t>A.</w:t>
        <w:tab/>
        <w:tab/>
        <w:t xml:space="preserve">Invoice dated 10/17/2012 from Blatman, Bobrowski &amp; Mead, LLC in </w:t>
        <w:tab/>
        <w:tab/>
        <w:tab/>
        <w:tab/>
        <w:t>the amount of $2450.00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Invoice dated 11/19/2012 from Blatman, Bobrowski &amp; Mead, LLC in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the amount of $1600.00</w:t>
      </w:r>
    </w:p>
    <w:p>
      <w:pPr>
        <w:pStyle w:val="Normal"/>
        <w:widowControl/>
        <w:autoSpaceDE w:val="true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rFonts w:cs="Verdana" w:ascii="Verdana" w:hAnsi="Verdana"/>
          <w:b/>
          <w:sz w:val="18"/>
          <w:szCs w:val="18"/>
          <w:u w:val="single"/>
        </w:rPr>
        <w:t>VIII.</w:t>
      </w:r>
      <w:r>
        <w:rPr>
          <w:rFonts w:cs="Verdana" w:ascii="Verdana" w:hAnsi="Verdana"/>
          <w:b/>
          <w:sz w:val="18"/>
          <w:szCs w:val="18"/>
        </w:rPr>
        <w:t xml:space="preserve">     </w:t>
      </w:r>
      <w:r>
        <w:rPr>
          <w:rFonts w:cs="Verdana" w:ascii="Verdana" w:hAnsi="Verdana"/>
          <w:b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03:00Z</dcterms:created>
  <dc:creator> </dc:creator>
  <dc:description/>
  <cp:keywords/>
  <dc:language>en-US</dc:language>
  <cp:lastModifiedBy> </cp:lastModifiedBy>
  <cp:lastPrinted>2013-06-10T13:28:00Z</cp:lastPrinted>
  <dcterms:modified xsi:type="dcterms:W3CDTF">2013-06-11T13:03:00Z</dcterms:modified>
  <cp:revision>2</cp:revision>
  <dc:subject/>
  <dc:title>WAREHAM ZONING BOARD OF APPEALS AGENDA</dc:title>
</cp:coreProperties>
</file>