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WAREHAM </w:t>
      </w:r>
      <w:r>
        <w:rPr>
          <w:rFonts w:cs="Verdana" w:ascii="Verdana" w:hAnsi="Verdana"/>
          <w:b/>
          <w:u w:val="single"/>
        </w:rPr>
        <w:t>ZONING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BOARD OF APPEALS AGEND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dnesday, February 27,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 </w:t>
        <w:tab/>
        <w:tab/>
      </w:r>
      <w:r>
        <w:rPr>
          <w:rFonts w:cs="Verdana" w:ascii="Verdana" w:hAnsi="Verdana"/>
          <w:u w:val="single"/>
        </w:rPr>
        <w:t>Minutes</w:t>
      </w:r>
      <w:r>
        <w:rPr>
          <w:rFonts w:cs="Verdana" w:ascii="Verdana" w:hAnsi="Verdana"/>
        </w:rPr>
        <w:t xml:space="preserve"> – November 28, 2012, December 12, 2012, January 23, 2013 </w:t>
        <w:tab/>
        <w:tab/>
        <w:tab/>
        <w:t>and November 14, 2012 (*accepted, not endorsed)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B.</w:t>
        <w:tab/>
        <w:tab/>
      </w:r>
      <w:r>
        <w:rPr>
          <w:rFonts w:cs="Verdana" w:ascii="Verdana" w:hAnsi="Verdana"/>
          <w:u w:val="single"/>
        </w:rPr>
        <w:t>Informal discussion</w:t>
      </w:r>
      <w:r>
        <w:rPr>
          <w:rFonts w:cs="Verdana" w:ascii="Verdana" w:hAnsi="Verdana"/>
        </w:rPr>
        <w:t xml:space="preserve"> – Brown’s Liquor – signage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C.</w:t>
        <w:tab/>
        <w:tab/>
      </w:r>
      <w:r>
        <w:rPr>
          <w:rFonts w:cs="Verdana" w:ascii="Verdana" w:hAnsi="Verdana"/>
          <w:u w:val="single"/>
        </w:rPr>
        <w:t>Informal discussion</w:t>
      </w:r>
      <w:r>
        <w:rPr>
          <w:rFonts w:cs="Verdana" w:ascii="Verdana" w:hAnsi="Verdana"/>
        </w:rPr>
        <w:t xml:space="preserve"> – Loss of 40B unit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D. </w:t>
        <w:tab/>
        <w:tab/>
      </w:r>
      <w:r>
        <w:rPr>
          <w:rFonts w:cs="Verdana" w:ascii="Verdana" w:hAnsi="Verdana"/>
          <w:u w:val="single"/>
        </w:rPr>
        <w:t>Informal discussion</w:t>
      </w:r>
      <w:r>
        <w:rPr>
          <w:rFonts w:cs="Verdana" w:ascii="Verdana" w:hAnsi="Verdana"/>
        </w:rPr>
        <w:t xml:space="preserve"> – Abbey Glass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E.</w:t>
        <w:tab/>
        <w:tab/>
      </w:r>
      <w:r>
        <w:rPr>
          <w:rFonts w:cs="Verdana" w:ascii="Verdana" w:hAnsi="Verdana"/>
          <w:u w:val="single"/>
        </w:rPr>
        <w:t>Informal discussion</w:t>
      </w:r>
      <w:r>
        <w:rPr>
          <w:rFonts w:cs="Verdana" w:ascii="Verdana" w:hAnsi="Verdana"/>
        </w:rPr>
        <w:t xml:space="preserve"> – 942 Main Street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ENT AGENDA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</w:rPr>
      </w:pPr>
      <w:r>
        <w:rPr>
          <w:rFonts w:cs="Verdana" w:ascii="Verdana" w:hAnsi="Verdana"/>
        </w:rPr>
        <w:t>A.</w:t>
        <w:tab/>
        <w:tab/>
      </w:r>
      <w:r>
        <w:rPr>
          <w:rFonts w:cs="TTE4DEEE10t00" w:ascii="Verdana" w:hAnsi="Verdana"/>
        </w:rPr>
        <w:t>Authorization to sign bills and documents, etc.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</w:rPr>
      </w:pPr>
      <w:r>
        <w:rPr>
          <w:rFonts w:cs="TTE4DEEE10t00" w:ascii="Verdana" w:hAnsi="Verdana"/>
        </w:rPr>
        <w:tab/>
        <w:tab/>
        <w:t>Invoice #23469 dated 1/29/13 from Wareham Week – amt. $105.00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</w:rPr>
      </w:pPr>
      <w:r>
        <w:rPr>
          <w:rFonts w:cs="TTE4DEEE10t00" w:ascii="Verdana" w:hAnsi="Verdan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u w:val="single"/>
        </w:rPr>
        <w:t>PUBLIC HEARINGS</w:t>
      </w:r>
      <w:r>
        <w:rPr>
          <w:bCs/>
        </w:rPr>
        <w:t>.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CG Times;Times New Roman" w:ascii="Verdana" w:hAnsi="Verdana"/>
        </w:rPr>
        <w:t>Petition #02-13 – 6 Fannie’s Lane – Richard Joy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CG Times;Times New Roman" w:ascii="CG Times;Times New Roman" w:hAnsi="CG Times;Times New Roman"/>
          <w:sz w:val="24"/>
        </w:rPr>
        <w:tab/>
        <w:tab/>
      </w:r>
      <w:r>
        <w:rPr>
          <w:rFonts w:cs="Verdana" w:ascii="Verdana" w:hAnsi="Verdana"/>
        </w:rPr>
        <w:t>Petition #03-13 – 41 Oak Street – c/o G.A.F. Engineering, Inc.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>
          <w:rFonts w:cs="Verdana" w:ascii="Verdana" w:hAnsi="Verdana"/>
        </w:rPr>
        <w:t>Petition #28-12 – 260 County Road</w:t>
        <w:tab/>
        <w:t xml:space="preserve"> - AT &amp; 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tition #29-12 – 32 Old County Road – AT &amp; 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Petition #30-12 – off Kendrick Road – AT &amp; T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Order of Remand issued by Land Court dated October 26, 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 xml:space="preserve">16 Wankinquoah Avenue (Assessors Map 50A, Lots 5A &amp; C5), </w:t>
        <w:tab/>
        <w:tab/>
        <w:tab/>
      </w:r>
      <w:r>
        <w:rPr>
          <w:rFonts w:cs="Verdana" w:ascii="Verdana" w:hAnsi="Verdana"/>
        </w:rPr>
        <w:t>(Petition #18-10 &amp; #18-10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INUED PUBLIC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NY OTHER BUSINES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ab/>
        <w:t>Correspondence from Building Commissioner dated February 14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:  3029 Cranberry Highway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.</w:t>
        <w:tab/>
        <w:tab/>
        <w:t>Correspondence from Building Commissioner dated February 12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:  3083 Cranberry Highway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ab/>
        <w:t>Correspondence from Building Commissioner dated February 12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:  3 Tyler Ave./Route 28 By-Pas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ab/>
        <w:t xml:space="preserve">CPTC Conference  - Twelfth Annual Conference – Saturday, March 16, </w:t>
        <w:tab/>
        <w:tab/>
        <w:tab/>
        <w:t xml:space="preserve">2013 @ Hogan Conference Center @ Holy Cross College in Worcester, </w:t>
        <w:tab/>
        <w:tab/>
        <w:tab/>
        <w:t>MA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.</w:t>
        <w:tab/>
        <w:tab/>
        <w:t>SRPEDD Assistance for FY ’13 – Technical assistance request form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F. </w:t>
        <w:tab/>
        <w:tab/>
        <w:t>CHAPA correspondence dated January 24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G. </w:t>
        <w:tab/>
        <w:tab/>
        <w:t>Correspondence from Building Commissioner dated February 1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:  26 Helen Street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.</w:t>
        <w:tab/>
        <w:tab/>
        <w:t>Correspondence from Building Commissioner dated February 1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:  2747 Cranberry Highway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.</w:t>
        <w:tab/>
        <w:tab/>
        <w:t>Correspondence from Building Commissioner dated January 18, 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RE:  290 Plymouth Avenu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ISCUSSIONS/UPCOMING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00"/>
        <w:gridCol w:w="2400"/>
        <w:gridCol w:w="1780"/>
        <w:gridCol w:w="118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1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-Mart Stores East, LP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0 Cranberry Highway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c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3/2013 *cont’d to 3/13/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1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y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annies Lan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3/2013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cont’d to 2/27/20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&amp; 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County Ro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3/2013 to 2/27/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9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&amp; 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Old County Ro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3/2013 to 2/27/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-1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&amp; T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Off Kendrick Road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ermi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3/2013 to 2/27/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13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fki &amp; Dimitrios Aevazelis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Oak Street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c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3/2013 to 2/27/13</w:t>
            </w:r>
          </w:p>
        </w:tc>
      </w:tr>
    </w:tbl>
    <w:p>
      <w:pPr>
        <w:pStyle w:val="Normal"/>
        <w:widowControl/>
        <w:autoSpaceDE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GNING OF DOCUMENTS APPROVED BY THE BOARD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JOURNMENT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3:00Z</dcterms:created>
  <dc:creator> </dc:creator>
  <dc:description/>
  <cp:keywords/>
  <dc:language>en-US</dc:language>
  <cp:lastModifiedBy> </cp:lastModifiedBy>
  <dcterms:modified xsi:type="dcterms:W3CDTF">2013-02-20T15:55:00Z</dcterms:modified>
  <cp:revision>3</cp:revision>
  <dc:subject/>
  <dc:title>WAREHAM ZONING BOARD OF APPEALS AGENDA</dc:title>
</cp:coreProperties>
</file>