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WAREHAM </w:t>
      </w:r>
      <w:r>
        <w:rPr>
          <w:rFonts w:cs="Verdana" w:ascii="Verdana" w:hAnsi="Verdana"/>
          <w:b/>
          <w:u w:val="single"/>
        </w:rPr>
        <w:t>ZONING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BOARD OF APPEALS AGEN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dnesday, January 9,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LIMINARY BUSINESS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A.  </w:t>
        <w:tab/>
        <w:tab/>
      </w:r>
      <w:r>
        <w:rPr>
          <w:rFonts w:cs="Verdana" w:ascii="Verdana" w:hAnsi="Verdana"/>
          <w:u w:val="single"/>
        </w:rPr>
        <w:t>Minutes</w:t>
      </w:r>
      <w:r>
        <w:rPr>
          <w:rFonts w:cs="Verdana" w:ascii="Verdana" w:hAnsi="Verdana"/>
        </w:rPr>
        <w:t xml:space="preserve"> – October 24, 2012 &amp; November 14, 201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.</w:t>
        <w:tab/>
        <w:tab/>
      </w:r>
      <w:r>
        <w:rPr>
          <w:rFonts w:cs="Verdana" w:ascii="Verdana" w:hAnsi="Verdana"/>
          <w:u w:val="single"/>
        </w:rPr>
        <w:t>Mandatory training</w:t>
      </w:r>
      <w:r>
        <w:rPr>
          <w:rFonts w:cs="Verdana" w:ascii="Verdana" w:hAnsi="Verdana"/>
        </w:rPr>
        <w:t xml:space="preserve"> – Conflict of Interest Law for Municipal Employees </w:t>
        <w:tab/>
        <w:tab/>
        <w:tab/>
        <w:t>2013 – see corresponden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ab/>
        <w:t>Informal Discussion – Sammi Finni – Cromesett (in-law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ab/>
        <w:t>Authorization to sign invoices and documents, etc. - 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u w:val="single"/>
        </w:rPr>
        <w:t>PUBLIC HEARINGS</w:t>
      </w:r>
      <w:r>
        <w:rPr>
          <w:bCs/>
        </w:rPr>
        <w:t>.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/>
        <w:tab/>
        <w:tab/>
      </w:r>
      <w:r>
        <w:rPr>
          <w:rFonts w:cs="Verdana" w:ascii="Verdana" w:hAnsi="Verdana"/>
        </w:rPr>
        <w:t>Petition #27-12 – 22 Hammond Street – Ellen and Joel Greenman</w:t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ab/>
        <w:tab/>
      </w:r>
      <w:r>
        <w:rPr>
          <w:rFonts w:cs="Verdana" w:ascii="Verdana" w:hAnsi="Verdana"/>
        </w:rPr>
        <w:t xml:space="preserve">Petition #28-12 – 32 Old County Road – New Cingular Wirele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tition #29-12 – Off Kendrick Road – New Cingular Wirel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tition #30-12 – 260 County Road – New Cingular Wirel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tition #21-12 – 7 Sycamore Street – Jude Dineen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Y OTHER BUSINES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.</w:t>
        <w:tab/>
        <w:tab/>
        <w:t>Zoning violation – Algonquin Street – see corresponde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B.</w:t>
        <w:tab/>
        <w:tab/>
        <w:t>Discussion – 41 Oak Street – see correspondenc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.    </w:t>
        <w:tab/>
        <w:t xml:space="preserve">FEMA – Flood hazard determinations/FIRM maps/appeals – see letter </w:t>
        <w:tab/>
        <w:tab/>
        <w:tab/>
        <w:t>dated January 3, 20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CUSSIONS/UPCOMING HEARINGS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Verdana" w:ascii="Verdana" w:hAnsi="Verdana"/>
        </w:rPr>
        <w:t>Wareham Village Sign Program Upcoming public hearing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Upcoming public hearings/Order of Remand/Bartlett Pond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  <w:t>Discussion – change from tapes to digital recorder – see Memo</w:t>
      </w:r>
    </w:p>
    <w:p>
      <w:pPr>
        <w:pStyle w:val="Normal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2400"/>
        <w:gridCol w:w="178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&amp; Joel Greenm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Hammond Stree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 and varia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/20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&amp; 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County Ro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/20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&amp; 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Old County Ro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/20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&amp; 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Kendrick Ro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/20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-Mart Stores East, L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 Cranberry Highw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3/20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annies L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3/2013</w:t>
            </w:r>
          </w:p>
        </w:tc>
      </w:tr>
    </w:tbl>
    <w:p>
      <w:pPr>
        <w:pStyle w:val="Normal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55:00Z</dcterms:created>
  <dc:creator> </dc:creator>
  <dc:description/>
  <cp:keywords/>
  <dc:language>en-US</dc:language>
  <cp:lastModifiedBy> </cp:lastModifiedBy>
  <dcterms:modified xsi:type="dcterms:W3CDTF">2013-01-07T15:55:00Z</dcterms:modified>
  <cp:revision>2</cp:revision>
  <dc:subject/>
  <dc:title>WAREHAM ZONING BOARD OF APPEALS AGENDA</dc:title>
</cp:coreProperties>
</file>