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WAREHAM ZONING BOARD OF APPEALS AGENDA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>Wednesday, August 22, 2012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me:  6:30 P.M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4 Marion Road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 xml:space="preserve"> Minutes – August 8, 2012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</w:t>
      </w:r>
      <w:r>
        <w:rPr>
          <w:rFonts w:cs="Verdana" w:ascii="Verdana" w:hAnsi="Verdana"/>
          <w:bCs/>
          <w:sz w:val="20"/>
          <w:szCs w:val="20"/>
        </w:rPr>
        <w:tab/>
        <w:t xml:space="preserve">    </w:t>
        <w:tab/>
        <w:t xml:space="preserve"> Performance Bond Release – “The Retreat at Union Pond”, c/o David Lucian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</w:t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 Discussion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Cs/>
          <w:sz w:val="20"/>
          <w:szCs w:val="20"/>
        </w:rPr>
        <w:t xml:space="preserve">18 Burgess Road Realty Trust – land clearing, c/o GAF </w:t>
        <w:tab/>
        <w:tab/>
        <w:tab/>
        <w:tab/>
        <w:t xml:space="preserve"> Engineering, Inc.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CONSENT AGENDA</w:t>
      </w:r>
    </w:p>
    <w:p>
      <w:pPr>
        <w:pStyle w:val="Normal"/>
        <w:rPr>
          <w:rFonts w:ascii="Verdana" w:hAnsi="Verdana" w:cs="TTE5508F90t00;Arial Unicode MS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TTE5508F90t00;Arial Unicode MS" w:ascii="Verdana" w:hAnsi="Verdana"/>
          <w:b/>
          <w:sz w:val="20"/>
          <w:szCs w:val="20"/>
        </w:rPr>
        <w:t>A.</w:t>
      </w:r>
      <w:r>
        <w:rPr>
          <w:rFonts w:cs="TTE5508F90t00;Arial Unicode MS" w:ascii="Verdana" w:hAnsi="Verdana"/>
          <w:sz w:val="20"/>
          <w:szCs w:val="20"/>
        </w:rPr>
        <w:t xml:space="preserve"> </w:t>
        <w:tab/>
        <w:t xml:space="preserve">     Authorization to sign bills and documents, etc.</w:t>
      </w:r>
    </w:p>
    <w:p>
      <w:pPr>
        <w:pStyle w:val="Normal"/>
        <w:numPr>
          <w:ilvl w:val="0"/>
          <w:numId w:val="3"/>
        </w:numPr>
        <w:rPr>
          <w:rFonts w:ascii="Verdana" w:hAnsi="Verdana" w:cs="TTE5508F90t00;Arial Unicode MS"/>
          <w:sz w:val="20"/>
          <w:szCs w:val="20"/>
        </w:rPr>
      </w:pPr>
      <w:r>
        <w:rPr>
          <w:rFonts w:cs="TTE5508F90t00;Arial Unicode MS" w:ascii="Verdana" w:hAnsi="Verdana"/>
          <w:sz w:val="20"/>
          <w:szCs w:val="20"/>
        </w:rPr>
        <w:t>Invoice dated May 7, 2012 from Blatman, Bobrowski &amp; Mead, LLC in the amount of $2,400.00.</w:t>
      </w:r>
    </w:p>
    <w:p>
      <w:pPr>
        <w:pStyle w:val="Normal"/>
        <w:numPr>
          <w:ilvl w:val="0"/>
          <w:numId w:val="3"/>
        </w:numPr>
        <w:rPr>
          <w:rFonts w:ascii="Verdana" w:hAnsi="Verdana" w:cs="TTE5508F90t00;Arial Unicode MS"/>
          <w:sz w:val="20"/>
          <w:szCs w:val="20"/>
        </w:rPr>
      </w:pPr>
      <w:r>
        <w:rPr>
          <w:rFonts w:cs="TTE5508F90t00;Arial Unicode MS" w:ascii="Verdana" w:hAnsi="Verdana"/>
          <w:sz w:val="20"/>
          <w:szCs w:val="20"/>
        </w:rPr>
        <w:t>Invoice dated April 30, 2012, Invoice #1-231-12 from E.A. Fuller Associates in the amount of $625.00.  (*report attached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BLIC HEARING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>None</w:t>
      </w:r>
    </w:p>
    <w:p>
      <w:pPr>
        <w:pStyle w:val="Normal"/>
        <w:rPr>
          <w:rFonts w:ascii="Verdana" w:hAnsi="Verdana" w:cs="CG Times;Times New Roman"/>
          <w:b/>
          <w:b/>
          <w:bCs/>
          <w:sz w:val="20"/>
          <w:szCs w:val="20"/>
        </w:rPr>
      </w:pPr>
      <w:r>
        <w:rPr>
          <w:rFonts w:cs="CG Times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NTINUED PUBLIC HEARINGS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. </w:t>
        <w:tab/>
        <w:tab/>
        <w:t xml:space="preserve">Wal-Mart – corner or Seth F. Tobey Road and Cranberry Highway 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Y OTHER BUSINESS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.</w:t>
        <w:tab/>
        <w:tab/>
        <w:t>815 Main Street - Discussion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.</w:t>
        <w:tab/>
        <w:tab/>
        <w:t>SHI Meeting – Discussion</w:t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.</w:t>
        <w:tab/>
        <w:tab/>
        <w:t>Sign By-Law - Discuss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ISCUSSIONS/UPCOMING HEARING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Upcoming Meetings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Any other discussio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Correspondence dated 7-27-2012 from Devin, Barry &amp; Austin, P.C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30"/>
        <w:gridCol w:w="1580"/>
        <w:gridCol w:w="1966"/>
        <w:gridCol w:w="2730"/>
        <w:gridCol w:w="772"/>
      </w:tblGrid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-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A. Flander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anumett Street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ermit and/or variance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2012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-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&amp; Jocelyn Manigl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Windsor Drive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l of the Building Inspector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2012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-12</w:t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Brier/Sprint Spectrum L.P.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County Road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permit/mod.of existing wireless facility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2012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 xml:space="preserve">VIII.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DJOURNMENT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09:00Z</dcterms:created>
  <dc:creator> </dc:creator>
  <dc:description/>
  <cp:keywords/>
  <dc:language>en-US</dc:language>
  <cp:lastModifiedBy> </cp:lastModifiedBy>
  <dcterms:modified xsi:type="dcterms:W3CDTF">2012-08-20T15:29:00Z</dcterms:modified>
  <cp:revision>3</cp:revision>
  <dc:subject/>
  <dc:title>WAREHAM ZONING BOARD OF APPEALS AGENDA </dc:title>
</cp:coreProperties>
</file>