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Wednesday, May 9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 xml:space="preserve">A.  </w:t>
        <w:tab/>
        <w:t>Approval of meeting minutes:  April 25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>A.</w:t>
        <w:tab/>
        <w:t>Petition #009-12 – Jeffrey &amp; Thomas Boardman – 61 East Boulev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B.</w:t>
        <w:tab/>
        <w:t xml:space="preserve">Petition #010-12 – Sprint Spectrum L.P., c/o SBA Communications </w:t>
        <w:tab/>
        <w:tab/>
        <w:tab/>
        <w:t>Corp – 2680 Cranberry Highwa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>A.</w:t>
        <w:tab/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>A.</w:t>
        <w:tab/>
        <w:t xml:space="preserve">Beaufort Windpower, LLC v. Zoning Board of Appeals of Wareham, </w:t>
        <w:tab/>
        <w:tab/>
        <w:tab/>
        <w:t>et al (12 MISC 460200 (KF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B.</w:t>
        <w:tab/>
        <w:t xml:space="preserve">Wal Mart – review and discussion of Special Permit (first draft) &amp; </w:t>
        <w:tab/>
        <w:tab/>
        <w:tab/>
        <w:t>condition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2400"/>
        <w:gridCol w:w="156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C Construction, Francis Demer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Terry La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/20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</w:t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3:00Z</dcterms:created>
  <dc:creator> </dc:creator>
  <dc:description/>
  <cp:keywords/>
  <dc:language>en-US</dc:language>
  <cp:lastModifiedBy> </cp:lastModifiedBy>
  <dcterms:modified xsi:type="dcterms:W3CDTF">2012-05-07T14:00:00Z</dcterms:modified>
  <cp:revision>1</cp:revision>
  <dc:subject/>
  <dc:title>WAREHAM ZONING BOARD OF APPEALS AGENDA </dc:title>
</cp:coreProperties>
</file>