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January 25, 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  <w:t>A.  Approval of meeting minutes:  January 11,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  CHAPA correspondence dated January 4, 2012 - RE:  40B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  Discussion – Correspondence/email received regar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3127 Cranberry Highw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Cs/>
        </w:rPr>
        <w:tab/>
      </w:r>
      <w:r>
        <w:rPr>
          <w:b/>
          <w:bCs/>
        </w:rPr>
        <w:tab/>
      </w:r>
      <w:r>
        <w:rPr>
          <w:b/>
          <w:bCs/>
          <w:sz w:val="22"/>
          <w:szCs w:val="22"/>
        </w:rPr>
        <w:t>Non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</w:rPr>
        <w:tab/>
      </w:r>
      <w:r>
        <w:rPr>
          <w:rFonts w:cs="Verdana" w:ascii="Verdana" w:hAnsi="Verdana"/>
          <w:b/>
          <w:bCs/>
        </w:rPr>
        <w:tab/>
      </w:r>
      <w:r>
        <w:rPr>
          <w:b/>
          <w:bCs/>
          <w:sz w:val="22"/>
          <w:szCs w:val="22"/>
        </w:rPr>
        <w:t>None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A.</w:t>
        <w:tab/>
        <w:t xml:space="preserve">Wal-Mart – the continued public hearing is scheduled for Thursday, </w:t>
        <w:tab/>
        <w:tab/>
        <w:t xml:space="preserve">February 16, 2012 in the Lower Level Cafeteria at Memorial Town Hall at </w:t>
        <w:tab/>
        <w:t>7:00 p.m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B.  Discussion - Draft Decision for #15-10 – Beaufort Windpower, LLC, c/o Glen </w:t>
        <w:tab/>
        <w:t xml:space="preserve">Berkowitz, - Bog Wind Power Cooperative Project – Off Charge Pond </w:t>
        <w:tab/>
        <w:t xml:space="preserve">Road/Rte. 25 (Parker Mills </w:t>
        <w:tab/>
        <w:t xml:space="preserve">Bogs/Barker Bog).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6:00Z</dcterms:created>
  <dc:creator> </dc:creator>
  <dc:description/>
  <cp:keywords/>
  <dc:language>en-US</dc:language>
  <cp:lastModifiedBy> </cp:lastModifiedBy>
  <dcterms:modified xsi:type="dcterms:W3CDTF">2012-01-24T15:26:00Z</dcterms:modified>
  <cp:revision>2</cp:revision>
  <dc:subject/>
  <dc:title>WAREHAM ZONING BOARD OF APPEALS AGENDA </dc:title>
</cp:coreProperties>
</file>