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AREHAM ZONING BOARD OF APPEALS AGENDA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January 11,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:  6:3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ce:  Wareham Town Hall Cafete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4 Marion Ro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eham, MA 0257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ALL MEETING TO ORD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OLL CAL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ELIMINARY BUSINES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 Approval of meeting minutes:  December 14, 201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UBLIC HEARING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#34-11 – Atlantic Metal Recycling – 3127 Cranberry Highway – c/o Tracey White. (</w:t>
      </w:r>
      <w:r>
        <w:rPr>
          <w:b/>
          <w:bCs/>
          <w:i/>
          <w:iCs/>
        </w:rPr>
        <w:t xml:space="preserve">NOTE:  As of December 12, 2011, the applicant has requested a postponement of the public hearing to January 11, 2012). 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iCs/>
        </w:rPr>
        <w:t xml:space="preserve">#01-12 – 3 Fir Street - c/o Brett Bussiere representing Michael and Judith Moore.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NTINUED PUBLIC HEARING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A.  #15-10 – Beaufort Windpower, LLC, c/o Glen Berkowitz, - Bog Wind Power  </w:t>
        <w:tab/>
        <w:t xml:space="preserve"> </w:t>
        <w:tab/>
        <w:t xml:space="preserve">Cooperative Project – Off Charge Pond Road/Rte. 25 (Parker Mills </w:t>
        <w:tab/>
        <w:t>Bogs/Barker Bog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NY OTHER BUSINES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ny other business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rrespondence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Discussion – Invoices – legal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ISCUSSIONS/UPCOMING HEARINGS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>A.</w:t>
        <w:tab/>
        <w:t xml:space="preserve">Wal-Mart – the continued public hearing is scheduled for Thursday, January </w:t>
        <w:tab/>
        <w:t>19, 2012 in the Lower Level Cafeteria at Memorial Town Hall at 7:00 p.m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46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960"/>
        <w:gridCol w:w="2700"/>
        <w:gridCol w:w="3925"/>
        <w:gridCol w:w="1217"/>
        <w:gridCol w:w="1900"/>
      </w:tblGrid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-1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-Ferreir LLC/Atlantic Recycling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7 Cranberry Highway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permi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4/201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'd to 1-11-12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 '1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-1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-1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Bussier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Fir Street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n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1/201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DJOURN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38:00Z</dcterms:created>
  <dc:creator> </dc:creator>
  <dc:description/>
  <cp:keywords/>
  <dc:language>en-US</dc:language>
  <cp:lastModifiedBy> </cp:lastModifiedBy>
  <dcterms:modified xsi:type="dcterms:W3CDTF">2012-01-09T16:39:00Z</dcterms:modified>
  <cp:revision>3</cp:revision>
  <dc:subject/>
  <dc:title>WAREHAM ZONING BOARD OF APPEALS AGENDA </dc:title>
</cp:coreProperties>
</file>