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11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meeting minutes:  January 4, 2011 &amp; March 9, 201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    </w:t>
      </w:r>
      <w:r>
        <w:rPr>
          <w:b/>
        </w:rPr>
        <w:t>None schedu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3-10 – Beaufort Windpower, LLC, c/o Glen Berkowitz – Bog Wind Power Cooperative Project – Off Sean Circle &amp; Cranberry Highway (Lower Bangs Bog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4-10 – Beaufort Windpower, LLC, c/o Glen Berkowitz – Bog Wind Power Cooperative Project – Off Blackmore Pond Road (Eagle Holt Bog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5-10 – Beaufort Windpower, LLC, c/o Glen Berkowitz, - Bog Wind Power Cooperative Project – Off Charge Pond Road/Rte. 25 (Parker Mills Bogs/Barker Bo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pcoming hearings/meeting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7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trociocc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8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. Makepe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-10 &amp; #18A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l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6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alas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5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47-08/HAC 09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lett Po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nd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7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2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Joint Hearing/Meetin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orresponden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I.  </w:t>
      </w: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7:00Z</dcterms:created>
  <dc:creator>kbarrasso</dc:creator>
  <dc:description/>
  <cp:keywords/>
  <dc:language>en-US</dc:language>
  <cp:lastModifiedBy>kbarrasso</cp:lastModifiedBy>
  <cp:lastPrinted>2011-05-09T11:07:00Z</cp:lastPrinted>
  <dcterms:modified xsi:type="dcterms:W3CDTF">2011-05-09T15:19:00Z</dcterms:modified>
  <cp:revision>3</cp:revision>
  <dc:subject/>
  <dc:title>WAREHAM ZONING BOARD OF APPEALS AGENDA </dc:title>
</cp:coreProperties>
</file>