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AREHAM ZONING BOARD OF APPEAL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August 11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nutes to be approved from previous meetings:  January 13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EQUEST FOR PLAN WAIVERS OR OTHER ADMINISTRATIVE ISS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 w/ Chris Reilly, CEDA Director re:  361 Main Stree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l discussion:  355 Main Street – Ryan Corre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etition #09-10 – Claire Bergeron – 4 Nimrod Wa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etition #10-10 – James Ricciardi – 21 Little Harbor Ro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      (NO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EW BUSINESS/DISCU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UPCOMING HEARINGS/DISCUSS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ative 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25, 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 Wi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ative 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8, 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 Wi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r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/Jon Witten/Aaron Gornste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22, 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X.  </w:t>
      </w: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56:00Z</dcterms:created>
  <dc:creator>kbarrasso</dc:creator>
  <dc:description/>
  <cp:keywords/>
  <dc:language>en-US</dc:language>
  <cp:lastModifiedBy>kbarrasso</cp:lastModifiedBy>
  <dcterms:modified xsi:type="dcterms:W3CDTF">2010-08-09T14:30:00Z</dcterms:modified>
  <cp:revision>2</cp:revision>
  <dc:subject/>
  <dc:title>WAREHAM ZONING BOARD OF APPEALS </dc:title>
</cp:coreProperties>
</file>