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23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to be approved from previous meetings:  December 9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07-10 – Dimitrios &amp; Lefki Aevazelis – 41 Oak Street, c/o G.A.F. Engineering, In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ition #04-10 – John &amp; Karin Van Der Wal – 29 Oak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NEW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/Discussion:  Bog Wind Power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08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’Donn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 West Central Av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4, 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B Discu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8, 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X. 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21:00Z</dcterms:created>
  <dc:creator>kbarrasso</dc:creator>
  <dc:description/>
  <cp:keywords/>
  <dc:language>en-US</dc:language>
  <cp:lastModifiedBy>kbarrasso</cp:lastModifiedBy>
  <dcterms:modified xsi:type="dcterms:W3CDTF">2010-06-22T15:41:00Z</dcterms:modified>
  <cp:revision>1</cp:revision>
  <dc:subject/>
  <dc:title>WAREHAM ZONING BOARD OF APPEALS AGENDA</dc:title>
</cp:coreProperties>
</file>