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Approval of meeting minutes:  December 2, 2009 &amp; January 28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041-09 – 167 Marion Road – Karan Johar (Alton L. Realty Trust, c/o Lloyd A. Spensley, Trustee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042-09 – 55 Parkwood Drive – Douglas Hendry, c/o Kevin Pl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01-10 – 18 Shore Avenue – Robert Jacques, J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 #38-09 – 12 Doherty Street – Bruce D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PCOMING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5-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Sm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’d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4,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9-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gl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’d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4,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53:00Z</dcterms:created>
  <dc:creator>kbarrasso</dc:creator>
  <dc:description/>
  <cp:keywords/>
  <dc:language>en-US</dc:language>
  <cp:lastModifiedBy>kbarrasso</cp:lastModifiedBy>
  <dcterms:modified xsi:type="dcterms:W3CDTF">2010-01-27T15:53:00Z</dcterms:modified>
  <cp:revision>2</cp:revision>
  <dc:subject/>
  <dc:title>ZONING BOARD OF APPEALS</dc:title>
</cp:coreProperties>
</file>