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EHAM ZONING BOARD OF APPEALS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 – Lower Leve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ly 14,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inutes to be approved from previous meetings:  June 9, 2010 and June 23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EQUEST FOR PLAN WAIVERS OR OTHER ADMINISTRATIVE ISSUE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A. </w:t>
        <w:tab/>
        <w:t xml:space="preserve">Approval and recording of extension of variance for Wareham Plaza Associates </w:t>
        <w:tab/>
        <w:t>II, LLC</w:t>
      </w:r>
    </w:p>
    <w:p>
      <w:pPr>
        <w:pStyle w:val="Normal"/>
        <w:ind w:left="360" w:hanging="0"/>
        <w:rPr/>
      </w:pPr>
      <w:r>
        <w:rPr/>
        <w:t>B.</w:t>
        <w:tab/>
        <w:t>Withdrawal of Petition #07-10, 41 Oak St, c/o G.A.F. Engineering, In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>A.</w:t>
        <w:tab/>
        <w:t xml:space="preserve">Petition #08-10 – 41 West Central Avenue – Niall M. &amp; Sandra L. O’Donnell, c/o </w:t>
      </w:r>
    </w:p>
    <w:p>
      <w:pPr>
        <w:pStyle w:val="Normal"/>
        <w:ind w:left="360" w:hanging="0"/>
        <w:rPr/>
      </w:pPr>
      <w:r>
        <w:rPr/>
        <w:tab/>
        <w:t>J.C. Engineering, Inc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etition #07-10 – Dimitrios &amp; Lefki Aevazelis – 41 Oak Street, c/o G.A.F. Engineering, Inc.  *see above – request to withdr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 xml:space="preserve">EXECUTIVE SESSION - </w:t>
      </w:r>
      <w:r>
        <w:rPr/>
        <w:t xml:space="preserve"> Discussion of ongoing litigation with Point </w:t>
        <w:tab/>
        <w:t xml:space="preserve">Independence Yacht Club, et a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/DISCUSSION</w:t>
      </w:r>
    </w:p>
    <w:p>
      <w:pPr>
        <w:pStyle w:val="Normal"/>
        <w:ind w:left="360" w:hanging="0"/>
        <w:rPr/>
      </w:pPr>
      <w:r>
        <w:rPr/>
        <w:t xml:space="preserve">A.  </w:t>
        <w:tab/>
        <w:t>The Retreat at Union Pond – Update – Project as-built for Clubhouse, Signage program and Misc. docu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UPCOMING HEARINGS/DISCUSS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B Discus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Hea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8, 201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09-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Nimrod W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 Berger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11, 20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X.  </w:t>
      </w: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48:00Z</dcterms:created>
  <dc:creator> </dc:creator>
  <dc:description/>
  <cp:keywords/>
  <dc:language>en-US</dc:language>
  <cp:lastModifiedBy> </cp:lastModifiedBy>
  <dcterms:modified xsi:type="dcterms:W3CDTF">2010-07-12T11:48:00Z</dcterms:modified>
  <cp:revision>2</cp:revision>
  <dc:subject/>
  <dc:title>WAREHAM ZONING BOARD OF APPEALS AGENDA</dc:title>
</cp:coreProperties>
</file>