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 OF MEETING OF WAREHAM PLANNING BOA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 of Meeting:  July 12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meeting was called to order at 7:0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mbers Present:</w:t>
        <w:tab/>
        <w:t>George Barrett, Chairman</w:t>
      </w:r>
    </w:p>
    <w:p>
      <w:pPr>
        <w:pStyle w:val="Normal"/>
        <w:rPr/>
      </w:pPr>
      <w:r>
        <w:rPr/>
        <w:tab/>
        <w:tab/>
        <w:tab/>
        <w:t>Alan Slavin, Clerk</w:t>
      </w:r>
    </w:p>
    <w:p>
      <w:pPr>
        <w:pStyle w:val="Normal"/>
        <w:rPr/>
      </w:pPr>
      <w:r>
        <w:rPr/>
        <w:tab/>
        <w:tab/>
        <w:tab/>
        <w:t>Mary Davey Morley</w:t>
      </w:r>
    </w:p>
    <w:p>
      <w:pPr>
        <w:pStyle w:val="Normal"/>
        <w:rPr/>
      </w:pPr>
      <w:r>
        <w:rPr/>
        <w:tab/>
        <w:tab/>
        <w:tab/>
        <w:t>Charles Klueber</w:t>
      </w:r>
    </w:p>
    <w:p>
      <w:pPr>
        <w:pStyle w:val="Normal"/>
        <w:rPr/>
      </w:pPr>
      <w:r>
        <w:rPr/>
        <w:tab/>
        <w:tab/>
        <w:tab/>
        <w:t>Mike Fitzgerald, Associate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Absent:</w:t>
        <w:tab/>
        <w:t>Michael Bapt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Present:</w:t>
        <w:tab/>
        <w:tab/>
        <w:t>Walter Cruz, BOS Liaison (Arrived at 8:00 P.M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nutes to be approved:  April 12, 2010, April 26, 2010, &amp; June 28,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e was no discussion or vote on these minutes.  The Board members need time to review said minu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rm A (Approval Not Required) Plan – Lot LC-16 – Cranberry Highw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 before the Board:</w:t>
        <w:tab/>
        <w:t>Charles Rowley, Charles Rowley &amp; Associ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wley explained the intent of this Form A.  Discussion ensu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Ms. Davey Morley moved to approve the Form A Plan for Lot LC-16 – Cranberry Highway.  Mr. Slavin secon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5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re were no public hearings scheduled for this eve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ite Plan Review – Best Friends Preschool, c/o J.C. Engineering, Inc. – 237 Sandwich Road.</w:t>
      </w:r>
    </w:p>
    <w:p>
      <w:pPr>
        <w:pStyle w:val="Normal"/>
        <w:ind w:left="360" w:hanging="0"/>
        <w:rPr/>
      </w:pPr>
      <w:r>
        <w:rPr/>
        <w:t>The Board received a request from J.C. Engineering, Inc. for an extension until the August 9, 2010 Planning Board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OTION:</w:t>
        <w:tab/>
        <w:t>Mr. Slavin moved to continue the public hearing for Site Plan Review for Best Friends Preschool – 237 Sandwich Road to August 9, 2010.  Mr. Klueber seconde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OTE:  Unanimous (5-0-0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ignage Criteria/suggestions/recommend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Board discussed looking at other existing towns sign Bylaws for a basis, such as Plymouth &amp; Mansfield.  The Board also discussed putting together a sub-committee inclusive of the Planning Board &amp; Zoning Board of Appeals memb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posed Walmart Site Development Pl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roposed Walmart will be located off of Cranberry Highway &amp; Tobey Road in West Wareham.  Discussion ensued.  A suggestion was made to look into a community type college to take in Walm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before the Board:</w:t>
        <w:tab/>
        <w:t>Bob B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rady addressed the Board &amp; asked that all boards put together a group to work on a plan to streamline &amp; coordinate all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plaint was addressed to the Board about “going out of business” signs &amp; other program signage that are allowed to be put up &amp; if they are leg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RRESPOND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Mr. Klueber moved to adjourn the meeting.  Mr. Slavin secon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5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st:  _______________________</w:t>
      </w:r>
    </w:p>
    <w:p>
      <w:pPr>
        <w:pStyle w:val="Normal"/>
        <w:rPr/>
      </w:pPr>
      <w:r>
        <w:rPr/>
        <w:tab/>
        <w:t>Alan Slavin, Clerk</w:t>
      </w:r>
    </w:p>
    <w:p>
      <w:pPr>
        <w:pStyle w:val="Normal"/>
        <w:rPr/>
      </w:pPr>
      <w:r>
        <w:rPr/>
        <w:tab/>
        <w:t>WAREHAM PLANNING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igned:  __________________</w:t>
      </w:r>
    </w:p>
    <w:p>
      <w:pPr>
        <w:pStyle w:val="Normal"/>
        <w:rPr/>
      </w:pPr>
      <w:r>
        <w:rPr/>
        <w:t>Date copy sent to Town Clerk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13:00Z</dcterms:created>
  <dc:creator>kbarrasso</dc:creator>
  <dc:description/>
  <cp:keywords/>
  <dc:language>en-US</dc:language>
  <cp:lastModifiedBy>kbarrasso</cp:lastModifiedBy>
  <dcterms:modified xsi:type="dcterms:W3CDTF">2010-08-24T13:35:00Z</dcterms:modified>
  <cp:revision>1</cp:revision>
  <dc:subject/>
  <dc:title>MINUTES OF MEETING OF WAREHAM PLANNING BOARD</dc:title>
</cp:coreProperties>
</file>