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 OF MEETING OF PLANNING BO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 of Meeting:  September  28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meeting was called to order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mbers Present:</w:t>
        <w:tab/>
        <w:t>George Barrett, Chairman</w:t>
      </w:r>
    </w:p>
    <w:p>
      <w:pPr>
        <w:pStyle w:val="Normal"/>
        <w:rPr/>
      </w:pPr>
      <w:r>
        <w:rPr/>
        <w:tab/>
        <w:tab/>
        <w:tab/>
        <w:t>Alan Slavin, Clerk</w:t>
      </w:r>
    </w:p>
    <w:p>
      <w:pPr>
        <w:pStyle w:val="Normal"/>
        <w:rPr/>
      </w:pPr>
      <w:r>
        <w:rPr/>
        <w:tab/>
        <w:tab/>
        <w:tab/>
        <w:t>Charles Klu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Absent:</w:t>
        <w:tab/>
        <w:t>Mary Davey Morley</w:t>
      </w:r>
    </w:p>
    <w:p>
      <w:pPr>
        <w:pStyle w:val="Normal"/>
        <w:rPr/>
      </w:pPr>
      <w:r>
        <w:rPr/>
        <w:tab/>
        <w:tab/>
        <w:tab/>
        <w:t>Mike Bapti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eeting Minutes:  July 28, 2008, September 8, 2009, &amp; September 14,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 xml:space="preserve">A motion was made &amp; seconded to accept the meeting minutes of July 28, 2008 through the law of necessit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(2-0-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 xml:space="preserve">A motion was made &amp; seconded to approve the Workshop meeting minutes of September 8, 2009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(2-0-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A motion was made &amp; seconded to approve the meeting minutes of September 14,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3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pter 91 Waterways License Application – Henry &amp; Donna Whittier – Needs Board Signatu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Board proceeded to sign the documentation for the Chapter 91 Licen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:  Church of Nazar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ion ensued re:  whether the Church of Nazarene lot is acceptable to become a buildable lot.  The lot has frontage &amp; meets requirements.  The church will need to have perk tests done as the next step.  There is a question of a right-of-way road which could have implications due to Town land abutting this l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:  Browne’s Package St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 before the Board:</w:t>
        <w:tab/>
        <w:t>Monika Jo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Johar submitted a modified plan, but she has yet to contact MA Highway re:  the existing curb cut &amp; whether it will be required to become modified.  The Building Inspector issued a denial letter, thus, Ms. Johar will need to go before the ZBA for a Special Permit.  The Board recommended Ms. Johar go before the ZBA &amp; contact an engine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m A – Robert A. MacKenzie – 134 Hathaway Stre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Board reviewed &amp; discussed the Form A.  Brief discussion ensued re:  conservation iss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 xml:space="preserve">A motion was made and seconded to approve the Form A Site Plan for Robert A. MacKenzie – 134 Hathaway Street, noting concerns re:  a possible wetland/conservation issu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3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:  YMCA, c/o J.C. Engineering, Inc. – Modification of Site Plan Appro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 before the Board:</w:t>
        <w:tab/>
        <w:t>John Churchill, J.C. Engineering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hurchill submitted modifications of a Site Plan for the YMCA on Charge Pond Rd. for the Board’s review.  Discussion en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concurred to hold a public hearing on the modif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A motion was made &amp; seconded to hold a public hearing on October 19, 2009 for the YMCA, c/o J.C. Engineering, Inc. for a modification of Site Plan appro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3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Discussion:  Barnes Estates/Bethel Way, c/o J.C. Engineering, Inc. – Bond Redu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 before the Board:</w:t>
        <w:tab/>
        <w:t>John Churchill, J.C. Engineering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hurchill made a request to reduce the bond being held for Bethel Way.  Paving has been completed.  Discussion ensued re:  any outstanding fees ow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A motion was made &amp; seconded to release $50,000.00 of a bond held for Barnes Estates/Bethel Way and to check w/ the Town Treasurer to make sure no other fees are outstanding &amp; to check on amounts due to the Town from Cornerstone Proper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OTE:  Unanimous (3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      (NON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      (NON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t Public Hearing Date for Article 23 of the 2009 Fall Town Meeting Warr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 xml:space="preserve">A motion was made &amp; seconded to hold a public hearing on Article 23 of the 2009 Fall Town Meeting Warrant on October 19, 2009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3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A motion was made &amp; seconded to adjourn the meeting at 8:46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3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st:  _____________________________</w:t>
      </w:r>
    </w:p>
    <w:p>
      <w:pPr>
        <w:pStyle w:val="Normal"/>
        <w:rPr/>
      </w:pPr>
      <w:r>
        <w:rPr/>
        <w:tab/>
        <w:t>Alan Slavin, Clerk</w:t>
      </w:r>
    </w:p>
    <w:p>
      <w:pPr>
        <w:pStyle w:val="Normal"/>
        <w:rPr/>
      </w:pPr>
      <w:r>
        <w:rPr/>
        <w:tab/>
        <w:t>WAREHAM PLANNING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igned:  ________________________</w:t>
      </w:r>
    </w:p>
    <w:p>
      <w:pPr>
        <w:pStyle w:val="Normal"/>
        <w:rPr/>
      </w:pPr>
      <w:r>
        <w:rPr/>
        <w:t>Date copy sent to Town Clerk:  __________________________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25:00Z</dcterms:created>
  <dc:creator>kbarrasso</dc:creator>
  <dc:description/>
  <cp:keywords/>
  <dc:language>en-US</dc:language>
  <cp:lastModifiedBy>kbarrasso</cp:lastModifiedBy>
  <dcterms:modified xsi:type="dcterms:W3CDTF">2009-10-06T16:18:00Z</dcterms:modified>
  <cp:revision>4</cp:revision>
  <dc:subject/>
  <dc:title>MINUTES OF MEETING OF PLANNING BOARD</dc:title>
</cp:coreProperties>
</file>