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September 14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The meeting was called to order at 7:00 P.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Alan Slavin, Clerk</w:t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  <w:tab/>
        <w:tab/>
        <w:tab/>
        <w:t>Michael Baptiste</w:t>
      </w:r>
    </w:p>
    <w:p>
      <w:pPr>
        <w:pStyle w:val="Normal"/>
        <w:rPr/>
      </w:pPr>
      <w:r>
        <w:rPr/>
        <w:tab/>
        <w:tab/>
        <w:tab/>
        <w:t>Mary Davey-Morley (Arrived at 7:40 P.M.)</w:t>
      </w:r>
    </w:p>
    <w:p>
      <w:pPr>
        <w:pStyle w:val="Normal"/>
        <w:rPr/>
      </w:pPr>
      <w:r>
        <w:rPr/>
        <w:tab/>
        <w:tab/>
        <w:tab/>
        <w:t>Walter Cruz, BOS Liaison (Arrived at 7:50 P.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tes to be approved:  August 24, 2009 &amp; September 8, 2009 (Workshop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pprove the meeting minutes of August 24, 2009 &amp; September 8, 2009 (Workshop meet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 Public Hearing Date for Bay Pointe Warrant Artic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concurred to hold a public hearing on October 19, 20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Rock Marsh Subdivi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ensued.  It was stated that the road will stay the way it is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Barnes Estates – Bethel Way – Completion of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ensued.  This project is now in the hands of J.C. Engineering, Inc. &amp; said project is supposed to be completed this we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Church of the Nazare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Neil Kidney</w:t>
      </w:r>
    </w:p>
    <w:p>
      <w:pPr>
        <w:pStyle w:val="Normal"/>
        <w:rPr/>
      </w:pPr>
      <w:r>
        <w:rPr/>
        <w:tab/>
        <w:tab/>
        <w:tab/>
        <w:tab/>
        <w:t>Pastor David Sh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. Kidney &amp; Pastor Shaw explained they want to sell Lot 1027 of the Church property.  They need to clear Angel Cove Rd. which is overgrown w/ brush.  </w:t>
      </w:r>
    </w:p>
    <w:p>
      <w:pPr>
        <w:pStyle w:val="Normal"/>
        <w:rPr/>
      </w:pPr>
      <w:r>
        <w:rPr/>
        <w:t>The Board will visit the lot to review the private way &amp; the land lay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idney &amp; Pastor Shaw will speak to the Conservation Commission &amp; come back before the Board on 9/28/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cussion:  Browne’s Package St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Monika Joh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ohar presented a conceptual plan for relocating Browne’s Package Store to 167 Marion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&amp; comments we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ohar will move forward to the next step in the proc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dorsement of Mylar – Tihonet Technology Park, c/o G.A.F. Engineering, In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t was stated the endorsement of the Mylar will be done at the end of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2526 Cranberry High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Mitch &amp; Eleanor Kir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&amp; Mrs. Kirkland briefly discussed their plans for 2526 Cranberry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.  The Board recommended the Kirkland’s go before the ZBA to discuss their pl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t Public Hearing Date – Street Names (correspondence dated 8/6/09 from Wareham Police Dept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concurred to set a public hearing date relative to Codman Point Rd. on 10/19/09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UBLIC HEA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ccept the layout of Agawam Lake Shore Drive, Regent Avenue, &amp; Shaker Avenue as public ways located off of Maple Springs Ro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public hearing notice was read into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accepting Agawam Lake Shore Dr., Regent Ave., &amp; Shaker Ave.  Most of the discussion centered on how &amp; when these streets were filed w/ the Registry of Deeds.  The full process was expl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  <w:t xml:space="preserve">A motion was made &amp; seconded for the Board to recommend to the Board of Selectmen to accept Agawam Lake Shore Dr., Regent Ave., &amp; Shaker Ave. as public way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dmund B. Staples &amp; Nesta Staples (applicants) &amp; Marjorie F. Mann (owner) for approval of a Definitive Subdivision Plan (Form C) entitled Hammond Pl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Charles L. Rowley, Rowley &amp; 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what is being proposed at this property &amp; the development of the road.  A full explanation was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  <w:t>A motion was made &amp; seconded to approve the Form C, including conditions for Edmund B. Staples &amp; Nesta Staples (applicants) &amp; Marjorie F. Mann (owner) with the additional condition that all waivers be attached as presen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  _________________________</w:t>
      </w:r>
    </w:p>
    <w:p>
      <w:pPr>
        <w:pStyle w:val="Normal"/>
        <w:rPr/>
      </w:pPr>
      <w:r>
        <w:rPr/>
        <w:tab/>
        <w:t>Alan Slavin, Clerk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</w:t>
      </w:r>
    </w:p>
    <w:p>
      <w:pPr>
        <w:pStyle w:val="Normal"/>
        <w:rPr/>
      </w:pPr>
      <w:r>
        <w:rPr/>
        <w:t>Date copy sent to Town Clerk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05:00Z</dcterms:created>
  <dc:creator>kbarrasso</dc:creator>
  <dc:description/>
  <cp:keywords/>
  <dc:language>en-US</dc:language>
  <cp:lastModifiedBy>kbarrasso</cp:lastModifiedBy>
  <dcterms:modified xsi:type="dcterms:W3CDTF">2009-09-15T14:58:00Z</dcterms:modified>
  <cp:revision>2</cp:revision>
  <dc:subject/>
  <dc:title>MINUTES OF MEETING OF WAREHAM PLANNING BOARD</dc:title>
</cp:coreProperties>
</file>