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August 24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17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Michael Baptiste, Vice Chairman</w:t>
      </w:r>
    </w:p>
    <w:p>
      <w:pPr>
        <w:pStyle w:val="Normal"/>
        <w:rPr/>
      </w:pPr>
      <w:r>
        <w:rPr/>
        <w:tab/>
        <w:tab/>
        <w:tab/>
        <w:t>Alan Slavin, Clerk</w:t>
        <w:tab/>
      </w:r>
    </w:p>
    <w:p>
      <w:pPr>
        <w:pStyle w:val="Normal"/>
        <w:rPr/>
      </w:pPr>
      <w:r>
        <w:rPr/>
        <w:tab/>
        <w:tab/>
        <w:tab/>
        <w:t>Charles Klueber</w:t>
      </w:r>
    </w:p>
    <w:p>
      <w:pPr>
        <w:pStyle w:val="Normal"/>
        <w:rPr/>
      </w:pPr>
      <w:r>
        <w:rPr/>
        <w:tab/>
        <w:tab/>
        <w:tab/>
        <w:t>Mary Davey-Mor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  <w:tab/>
        <w:tab/>
        <w:t>Walter Cruz, BOS Liai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inutes to be approved:  March 19, 2007, May 22, 2007, August 25, 2008 &amp; August 10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 xml:space="preserve">A motion was made &amp; seconded to accept the meeting minutes of March 19, 2007 &amp; May 22, 2007 through the law of necessit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pprove the meeting minutes of August 25, 2008 &amp; August 10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Rosemary Lane Subdivision – Vote to accept subdivision pending letter from M. Giffo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r. Klueber moved to approve the Rosemary Lane Subdivision pending letter from Mark Gifford, Municipal Maintenance Director.  Mr. Slavin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Rock Marsh Subdivision – HOA agreement w/ Bank of Cant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 discussion ensued.  The Board concurred to proce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sion:  Barnes Estates – Bethel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completion of the road &amp; cost estimates.  J.C. Engineering &amp; developer will finish the road &amp; meet requirements so the Town can move forward to accept the road once complet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an Waiver – 119 Lake Avenue – Susan Trad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Susan Trad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Tradd asked whether this lot is buildable.  The Board recommended Ms. Tradd speak to the Building Inspector to determine whether the lot is buildable &amp; possibly hire an engineer.  Ms. Tradd stated she will speak to the Building Inspect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efinitive Subdivision Plan (Form C) – “Hammond Place” – off Broad Street – Edmund B. Staples &amp; Nesta Staples &amp; Marjorie F. Mann, c/o Charles L. Rowley &amp; Associa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Charles L. Rowley, Charles Rowley &amp; Associ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blic hearing notice was read into the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ussion ensued re:  the application.  The Board expressed concern re:  developing Lot 1025-A4 &amp; changing the make-up of the area.  The Board acknowledged that this hearing is for Lot 1025-A5 &amp; certain waivers have been asked for which were discuss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Rowley stated that a 16 ft. wide roadway will be provided using reconstituted gravel.  He stated he accepts the number of the street as supplied by Peter Murp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of Health to date, had not submitted comments/approval of the plan.  The Board concurred to continue this public hearing to September 14, 20009 to await the comments/approval of the Board of Health on the pla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continue the public hearing to September 14,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y Point Propo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 before the Board:</w:t>
        <w:tab/>
        <w:t>Gary Cannanzy</w:t>
      </w:r>
    </w:p>
    <w:p>
      <w:pPr>
        <w:pStyle w:val="Normal"/>
        <w:rPr/>
      </w:pPr>
      <w:r>
        <w:rPr/>
        <w:tab/>
        <w:tab/>
        <w:tab/>
        <w:tab/>
        <w:t>Attorney Robert Devin</w:t>
      </w:r>
    </w:p>
    <w:p>
      <w:pPr>
        <w:pStyle w:val="Normal"/>
        <w:rPr/>
      </w:pPr>
      <w:r>
        <w:rPr/>
        <w:tab/>
        <w:tab/>
        <w:tab/>
        <w:tab/>
        <w:t>Anthi Frangia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Klueber recused himself from this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orney Devin submitted responses to Mr. Slavin’s comments.  Discussion ensu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Slavin recommended an overlay con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arrett spoke re:  a Special Permit.  After further explanation by Attorney Devin, Mr. Slavin concurred to change to a Special Permit process.  The Board members were polled &amp; the consensus was to go to the Special Permit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continued of whether to submit a whole or parti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concurred to hold a workshop meeting re:  this Bay Point proposal on Sept. 8, 2009 at 7:00 P.M.  The Board will extend an invitation to the Selectmen to attend this meeting as we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hold a workshop meeting on September 8, 2009 at 7:00 P.M. re:  the Bay Point proposal &amp; to extend an invitation to the BOS to atten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(4-0-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estfield Project Propo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Slavin recommended the Board hold off discussion on this proposal until the plan is re-finalized &amp; the Town votes on whether to approve use of the land for the purposes of senior housing &amp; 40B housing.  The Board members concurr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ple Grov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ensued.  The Board will send notice to Maple Grove that the project was not completed as required.  The project was given a “pass” until the spring (due to winter weather).  The Board has yet to hear anything si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scussion Re:  Filing Fe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Board concurred to hold a public hearing on November 9, 2009 to discuss the Board’s fee stru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</w:t>
        <w:tab/>
        <w:t>___________________________</w:t>
      </w:r>
    </w:p>
    <w:p>
      <w:pPr>
        <w:pStyle w:val="Normal"/>
        <w:rPr/>
      </w:pPr>
      <w:r>
        <w:rPr/>
        <w:tab/>
        <w:t>Alan Slavin, Clerk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pproved:  ____________________</w:t>
      </w:r>
    </w:p>
    <w:p>
      <w:pPr>
        <w:pStyle w:val="Normal"/>
        <w:rPr/>
      </w:pPr>
      <w:r>
        <w:rPr/>
        <w:t>Date copy sent to Town Clerk:  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42:00Z</dcterms:created>
  <dc:creator>kbarrasso</dc:creator>
  <dc:description/>
  <cp:keywords/>
  <dc:language>en-US</dc:language>
  <cp:lastModifiedBy>kbarrasso</cp:lastModifiedBy>
  <dcterms:modified xsi:type="dcterms:W3CDTF">2009-08-27T14:40:00Z</dcterms:modified>
  <cp:revision>4</cp:revision>
  <dc:subject/>
  <dc:title>MINUTES OF MEETING OF WAREHAM PLANNING BOARD</dc:title>
</cp:coreProperties>
</file>