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 OF MEETING OF WAREHAM PLANNING BOA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 of Meeting:  August 10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meeting  was called to order at 7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mbers Present:</w:t>
        <w:tab/>
        <w:t>George Barrett, Chairman (Arrived at 7:35 P.M.)</w:t>
      </w:r>
    </w:p>
    <w:p>
      <w:pPr>
        <w:pStyle w:val="Normal"/>
        <w:rPr/>
      </w:pPr>
      <w:r>
        <w:rPr/>
        <w:tab/>
        <w:tab/>
        <w:tab/>
        <w:t>Alan Slavin</w:t>
      </w:r>
    </w:p>
    <w:p>
      <w:pPr>
        <w:pStyle w:val="Normal"/>
        <w:rPr/>
      </w:pPr>
      <w:r>
        <w:rPr/>
        <w:tab/>
        <w:tab/>
        <w:tab/>
        <w:t>Michael Baptiste</w:t>
      </w:r>
    </w:p>
    <w:p>
      <w:pPr>
        <w:pStyle w:val="Normal"/>
        <w:rPr/>
      </w:pPr>
      <w:r>
        <w:rPr/>
        <w:tab/>
        <w:tab/>
        <w:tab/>
        <w:t>Mary Davey-Morley (Arrived at 7:12 P.M.)</w:t>
      </w:r>
    </w:p>
    <w:p>
      <w:pPr>
        <w:pStyle w:val="Normal"/>
        <w:rPr/>
      </w:pPr>
      <w:r>
        <w:rPr/>
        <w:tab/>
        <w:tab/>
        <w:tab/>
        <w:t>Charles Klueb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nutes to be approved:  April 13, 2009 &amp; July 27,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A motion was made &amp; seconded to approve the meeting minutes of April 13, 2009 &amp; July 27,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4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NR Submittal – Lorea Land Trust, Murphy Street, c/o G.A.F. Engineering,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Board concurred to table this matter until a full Board is present later in the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cussion:  Rosemary Lane Subdivision – As –bui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-one was present to represent this matter.  The Board believes the representative is looking for answers on the coven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cussion:  Barnes Estates – Bethel W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ief discussion ensued.  The Board concurred that there is still no action to be taken.  This is a civil matter.  Mark Gifford, Municipal Maintenance Director will be asked to put out an RFP to bid &amp; then the Board can see if there is enough in the account to do the jo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 xml:space="preserve">      (NON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 xml:space="preserve">      (NON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OTE:</w:t>
        <w:tab/>
      </w:r>
      <w:r>
        <w:rPr/>
        <w:t>The meeting proceeded w/ item III.  Preliminary Business – B.  ANR Submittal – Lorea Land Trust, Murphy Street, c/o G.A.F. Engineering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before the Board:</w:t>
        <w:tab/>
        <w:t>Glen Amaral, G.A.F. Engineering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ensued.  The Board concurred that they only have the right to approve lot lines, upland, etc. &amp; nothing el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A motion was made &amp; seconded to approve the lot lines &amp; upland for the three lots under Form A -Lorea Land Trust – Murphy Street &amp; further, the matter now goes to Land Court &amp; the Planning Board will forward the Board’s decision, including dissenting views to the Land cou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(4-0-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posed Bay Point project expansion w/ approach to zoning changes nee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 before the Board:</w:t>
        <w:tab/>
        <w:t>Gary Cananzy</w:t>
      </w:r>
    </w:p>
    <w:p>
      <w:pPr>
        <w:pStyle w:val="Normal"/>
        <w:rPr/>
      </w:pPr>
      <w:r>
        <w:rPr/>
        <w:tab/>
        <w:tab/>
        <w:tab/>
        <w:tab/>
        <w:t>Anthi Frangia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resentative(s) stated they continue to develop a zoning code that would work to meet their plan &amp; fit w/in the Town’s structure.  The wish is to have a cluster development as close as possible to maximize open space.  The representatives will submit a large tract zoning proposal for certain types of development not allowed currently.  These will require zoning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continued re:  what the development is to be.  The Board will help in working out an overlay or Special Permit to allow for a viable project that will, for example, have long term positiv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resentatives asked the Board to review the overlay district &amp; the special permit process they submitted &amp; discuss which way the Board prefers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concurred that the representatives come back in two weeks (8/24/09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ion – Filing Fees – Section VII – Set public hearing date.</w:t>
      </w:r>
    </w:p>
    <w:p>
      <w:pPr>
        <w:pStyle w:val="Normal"/>
        <w:ind w:left="360" w:hanging="0"/>
        <w:rPr/>
      </w:pPr>
      <w:r>
        <w:rPr/>
        <w:t>(Not handled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wn Meeting – proposed Articles, map changes, &amp; descriptions &amp; street name(s).</w:t>
      </w:r>
    </w:p>
    <w:p>
      <w:pPr>
        <w:pStyle w:val="Normal"/>
        <w:ind w:left="360" w:hanging="0"/>
        <w:rPr/>
      </w:pPr>
      <w:r>
        <w:rPr/>
        <w:t>(Not handled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ttest:  _____________________________</w:t>
      </w:r>
    </w:p>
    <w:p>
      <w:pPr>
        <w:pStyle w:val="Normal"/>
        <w:rPr/>
      </w:pPr>
      <w:r>
        <w:rPr/>
        <w:tab/>
        <w:t>Alan Slavin, Clerk</w:t>
      </w:r>
    </w:p>
    <w:p>
      <w:pPr>
        <w:pStyle w:val="Normal"/>
        <w:rPr/>
      </w:pPr>
      <w:r>
        <w:rPr/>
        <w:tab/>
        <w:t>WAREHAM PLANNING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igned:  ________________________</w:t>
      </w:r>
    </w:p>
    <w:p>
      <w:pPr>
        <w:pStyle w:val="Normal"/>
        <w:rPr/>
      </w:pPr>
      <w:r>
        <w:rPr/>
        <w:t>Date copy sent to Town Clerk:  _______________________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46:00Z</dcterms:created>
  <dc:creator>kbarrasso</dc:creator>
  <dc:description/>
  <cp:keywords/>
  <dc:language>en-US</dc:language>
  <cp:lastModifiedBy>kbarrasso</cp:lastModifiedBy>
  <cp:lastPrinted>2009-08-21T10:57:00Z</cp:lastPrinted>
  <dcterms:modified xsi:type="dcterms:W3CDTF">2009-08-21T15:10:00Z</dcterms:modified>
  <cp:revision>3</cp:revision>
  <dc:subject/>
  <dc:title>MINUTES OF MEETING OF WAREHAM PLANNING BOARD</dc:title>
</cp:coreProperties>
</file>