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July 27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  <w:tab/>
        <w:tab/>
        <w:tab/>
        <w:t>Mary Davey Morley (Arrived at 7:30 P.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to be approved:  May 11, 2009, July 13, 2009, &amp; July 20, 2009 (Workshop meet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minutes of May 11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(3-0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 xml:space="preserve">A motion was made &amp; seconded to approve the minutes of July 13, 2009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workshop minutes of July 20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R Submittal – Lorea Land Trust, Murphy Street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G.A.F. Engineering, Inc. Representative</w:t>
      </w:r>
    </w:p>
    <w:p>
      <w:pPr>
        <w:pStyle w:val="Normal"/>
        <w:rPr/>
      </w:pPr>
      <w:r>
        <w:rPr/>
        <w:tab/>
        <w:tab/>
        <w:tab/>
        <w:tab/>
        <w:t>Nazi Elkallassi</w:t>
      </w:r>
    </w:p>
    <w:p>
      <w:pPr>
        <w:pStyle w:val="Normal"/>
        <w:rPr/>
      </w:pPr>
      <w:r>
        <w:rPr/>
        <w:tab/>
        <w:tab/>
        <w:tab/>
        <w:tab/>
        <w:t>Robert P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tated that there is a Town interest in Lot 75 &amp; 77 as conservation land which Mr. Elkallassi said he offered to the Land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nt is to have the Board review all plans &amp; allow development of three lots; Lots 69,70, &amp; 71.  Roadways will have to be eliminated &amp; settle land/right-of-ways issues.  There will be an offer to sell the land to the Town or just Lots 75 &amp; 77. 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ed to get a study report on Swifts Beach to determine long-term solutions.  Mr. Slavin offered to obtain the Swifts Beach report from the Community Preserva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rrett will ask the Conservation Commission for minutes on parking approval access on the land only (permission given to Mr. Elkallas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ill be continued to August 10, 2009 &amp; various Board members will walk the proposed subdivision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  <w:tab/>
      </w:r>
      <w:r>
        <w:rPr/>
        <w:t>Ms. Davey-Morley arrived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:  Rosemary Lane Subdivision – Bill Bach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Bill Bac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chant explained that the subdivision has been cleaned up.  He has done what he was asked to do, but there is a need to review the covenants so they can be signed off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 B Submittal – A.D. Makepeace – Along Cranberry Highway (Lou Ave. &amp; Tihonet Rd.), c/o Allen &amp; Major Associate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Representative for A.D. Make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resentative explained the changes to the road &amp;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ptiste asked how the State highway fence was removed along 195/25 on a private project.  He would like an answer on the fence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rrett asked re:  time lines.  Ms. Davey-Morley asked for a reason.  She just wants to get the Board up to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xplained that road locations are located for the lowest impact to vegetation, bog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(N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te Plan Review – Tihonet Technology Park – Farm to Market Road, c/o G.A.F. Engineering, In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 C/Definitive Subdivision – Tihonet Technology Park – Westerly side of Farm to Market Road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Bill Madden, G.A.F. Engineer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dden explained this project will meet the 100 year storm water management requirement even though it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adden explained details of the basins, functions, &amp; how they will be monito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ed that Hancock’s report items #1 &amp; #2 are under the Board’s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the proposed septic system’s ability to eliminate 65% of the nitrogen loading.  Discussion ensued re:  if the park generates industrial waste, they will require holding tanks of some sort.  Mr. Baptiste would rather see a final system rather than a home residential system.  The Board expressed concern re:  the proposed septic system is not going to be suffici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close the public hearing for the Site Plan Review for Tihonet Technology Park – Farm to Market Road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close the public hearing on the Form C/Definitive Subdivision for Tihonet Technology Park – Westerly side of Farm to Market Road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Site Plan Review w/ conditions (attached as reference) for the Site Plan Review for Tihonet Technology Park – Farm to Market Road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:</w:t>
        <w:tab/>
        <w:t>A motion was made &amp; seconded to approve the Form C/Definitive Subdivision for Tihonet Technology Park – Westerly side of Farm to Market Road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Filing F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.  The Board will obtain a form showing old fees vs. proposed new fees &amp; then they will set a public hearing date for said f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_</w:t>
      </w:r>
    </w:p>
    <w:p>
      <w:pPr>
        <w:pStyle w:val="Normal"/>
        <w:rPr/>
      </w:pPr>
      <w:r>
        <w:rPr/>
        <w:t>Date copy sent to Town Clerk: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3:00Z</dcterms:created>
  <dc:creator>kbarrasso</dc:creator>
  <dc:description/>
  <cp:keywords/>
  <dc:language>en-US</dc:language>
  <cp:lastModifiedBy>kbarrasso</cp:lastModifiedBy>
  <dcterms:modified xsi:type="dcterms:W3CDTF">2009-08-04T16:04:00Z</dcterms:modified>
  <cp:revision>3</cp:revision>
  <dc:subject/>
  <dc:title>MINUTES OF MEETING OF WAREHAM PLANNING BOARD</dc:title>
</cp:coreProperties>
</file>